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170" w:hRule="atLeast"/>
        </w:trPr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ая избирательная комиссия Суоярвского район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870, г. Суоярви, ул. Шельшакова,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: (881457)51337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4.06.2014</w:t>
        <w:tab/>
        <w:tab/>
        <w:tab/>
        <w:tab/>
        <w:tab/>
        <w:tab/>
        <w:tab/>
        <w:tab/>
        <w:tab/>
        <w:t xml:space="preserve"> №  39/312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 повторных выборов депутатов Совета  Найстенъярвского сельского поселения третьего созыва по одномандатным избирательным округам № 2, №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</w:t>
      </w:r>
      <w:r>
        <w:rPr>
          <w:color w:val="000000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статьей 56 Закона Республики Карелия «О муниципальных выборах в Республике Карелия» Территориальная избирательная комиссия Суоярвского район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овторные выборы </w:t>
      </w:r>
      <w:r>
        <w:rPr>
          <w:sz w:val="28"/>
          <w:szCs w:val="28"/>
        </w:rPr>
        <w:t>депутатов Совета  Найстенъярвского сельского поселения третьего созыва по одномандатным избирательным округам № 2, № 8 на 14 сентября 2014 год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b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Председател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Е.В. Илюкови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Секретар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М.С. Хлопкина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7:00Z</dcterms:created>
  <dc:creator>admin</dc:creator>
  <dc:description/>
  <cp:keywords/>
  <dc:language>en-US</dc:language>
  <cp:lastModifiedBy>admin</cp:lastModifiedBy>
  <cp:lastPrinted>2014-06-30T10:50:00Z</cp:lastPrinted>
  <dcterms:modified xsi:type="dcterms:W3CDTF">2014-06-30T06:57:00Z</dcterms:modified>
  <cp:revision>5</cp:revision>
  <dc:subject/>
  <dc:title>Российская Федерация</dc:title>
</cp:coreProperties>
</file>