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32.1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516588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21 от  23  июня 2014 года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 порядке и сроках составления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проекта бюджета муниципального 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бразования «Суоярвский район»</w:t>
      </w:r>
    </w:p>
    <w:p>
      <w:pPr>
        <w:pStyle w:val="ConsPlus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9, пунктом 3 статьи 184 Бюджетного кодекса Российской Федерации </w:t>
      </w:r>
      <w:r>
        <w:rPr>
          <w:rFonts w:cs="Times New Roman" w:ascii="Times New Roman" w:hAnsi="Times New Roman"/>
          <w:sz w:val="28"/>
        </w:rPr>
        <w:t>и в целях разработки проекта бюджета муниципального образования «Суоярвский район»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проекта бюджета </w:t>
      </w:r>
      <w:r>
        <w:rPr>
          <w:sz w:val="28"/>
        </w:rPr>
        <w:t>муниципального образования «Суоярвский район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бюджета муниципального </w:t>
      </w:r>
      <w:r>
        <w:rPr>
          <w:sz w:val="28"/>
        </w:rPr>
        <w:t>образования «Суоярвский район»</w:t>
      </w:r>
      <w:r>
        <w:rPr>
          <w:sz w:val="28"/>
          <w:szCs w:val="28"/>
        </w:rPr>
        <w:t xml:space="preserve"> (далее график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уоярвский район»                                       Г.Г.Данько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ня 2014 года   № 421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составления проекта бюджета муниципального образования «Суоярв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Настоящим Порядком устанавливаются общие подходы и порядок взаимоотношений участников бюджетного процесса по составлению проекта бюджета муниципального образования «Суоярвский район» в соответствии с требованиями статей 169 и 184 Бюджетного кодекса Российской Федерации.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при составлении проекта бюджета муниципального образования «Суоярвский район»: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добря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1.2. одобряет прогноз социально-экономического развития муниципального образования «Суоярвский район»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одобряет  основные  характеристики  проекта  бюджета   муниципального образования «Суоярвский район»,  а   также  объем  бюджетных ассигнований  на  исполнение   действующих и принимаемых расходных обязательств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1.4. утверждает концепции муниципальных программ, утверждает муниципальные  программы, инвестиционные проекты, ведомственные программы, реализуемые за счет средств бюджета муниципального образования «Суоярвский район» и вносит в них измен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1.5. одобряет проект решения о бюджете муниципального образования «Суоярвский район»  и представляемые с ним документы для внесения в Совет депутатов 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1.6. формирует перечень муниципальных программ, ведомственных программ и инвестиционных проектов, предлагаемых к финансированию (полностью или частично) из бюджета муниципального образования «Суоярвский район», а также бюджетных инвестиций в объекты, не включенные в муниципальные программ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Финансовое управление администрации муниципального образования «Суоярвский район» (далее-финансовое управление)</w:t>
      </w:r>
      <w:r>
        <w:rPr>
          <w:sz w:val="24"/>
          <w:szCs w:val="24"/>
        </w:rPr>
        <w:t xml:space="preserve"> организует составление и составляет проект бюджета муниципального образования «Суоярвский район», в том числе: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рабатывает основные направления налоговой и бюджетной поли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2. ведет сводный реестр расходных обязательств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3. устанавливает порядок и методику планирования бюджетных ассигнований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4. согласует проекты нормативных правовых актов и предложения главных распорядителей бюджетных средств (распорядителей бюджетных средств), которые связаны с изменением объема и (или) структуры расходных обязательств муниципального образования «Суоярвский район», а также изменения, вносимые в расчетные показатели по муниципальным услугам и материальным расходам, утверждаемые постановлением администрации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5. совместно с Отделом по экономике администрации муниципального образования «Суоярвский район» (далее - отдел по экономике)  формирует проект перечня муниципальных программ (ведомственных программ) и инвестиционных проектов, предлагаемых к финансированию (полностью или частично) из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6. осуществляет методологическое руководство подготовкой проекта бюджета, устанавливает порядок представления главными распорядителями средств бюджета муниципального образования «Суоярвский район»  реестров расходных обязательств и обоснований бюджетных ассигн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7. подготавливает совместно с главными администраторами доходов бюджета муниципального образования «Суоярвский район»  и главными администраторами источников финансирования дефицита бюджета муниципального образования «Суоярвский район»    прогноз по статьям классификации доходов бюджета муниципального образования «Суоярвский район» и источникам финансирования дефицита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8. разрабатывает проекты программ муниципальных заимствований, проекты программ муниципальных гарантий муниципального образования «Суоярвский район», проект программы предоставления кредитов из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9. осуществляет ожидаемую оценку исполнения бюджета муниципального образования «Суоярвский район» за текущий финансовый год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2.10. формирует и представляет в администрацию муниципального образования «Суоярвский район» проект решения о бюджете муниципального образования «Суоярвский район», а также документы и материалы, подлежащие представлению в Совет депутатов муниципального образования «Суоярвский район» одновременно с указанным проек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тдел строительства, муниципального имущества и землепользования администрации муниципального образования «Суоярвский район»</w:t>
      </w:r>
      <w:r>
        <w:rPr>
          <w:sz w:val="24"/>
          <w:szCs w:val="24"/>
        </w:rPr>
        <w:t xml:space="preserve"> (далее – отдел строительства) разрабатывает и представляет в финансовое управлени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3.1. прогнозный план (программу) приватизации муниципального имущества на очередной год и плановый период;</w:t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3.2. расчет арендной платы за земли, продажи земли;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счет арендной платы от сдачи в аренду имущества, находящегося в собственности (оперативном управлении) муниципального образования «Суоярвский район», продажи имущества;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огноз поступлений от прибыли, получаемой муниципальными унитарными предприятиями по установленному нормативу отчислений, прочие поступления от использования имуще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Главные распорядители бюджетных средств (получатели бюджетных средств) </w:t>
      </w:r>
      <w:r>
        <w:rPr>
          <w:sz w:val="24"/>
          <w:szCs w:val="24"/>
        </w:rPr>
        <w:t>при составлении проекта бюджета муниципального образования «Суоярвский район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1. ведут фрагменты реестров расходных обязательств, подлежащих исполнению за счет бюджетных ассигнований, предусмотренных соответствующим главным распорядителям (распорядителям) средств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4.2. представляют в финансовое управление предложения по внесению изменений в распределение бюджетных средств по соответствующим главным распорядителям средств бюджета муниципального образования «Суоярвский район», разделам, подразделам, целевым статьям и видам расходов классификации расходов бюджета муниципального образования «Суоярвский район»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3. представляют в отдел по экономике предложения по внесению изменений в распределение бюджетных средств на очередной год и плановый период по соответствующим главным распорядителям средств бюджета муниципального образования «Суоярвский район», разделам, подразделам целевым статьям и видам расходов, в части, касающейся муниципальных программ, ведомственных программ и бюджетных инвестиций из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4. представляют в финансовое управление обоснования бюджетных ассигнований по соответствующим главным распорядителям средств бюджета района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ab/>
        <w:t>4.5. подготавливают предложения по изменению объема и (или) структуры расходных обязательств муниципального образования «Суоярвский район», в том числе концепции и проекты муниципальных программ, а также предложения по подготовке и реализации бюджетных инвестиций из бюджета муниципального образования «Суоярвский район» и предложения по изменению бюджетных ассигнований на реализацию утвержденных муниципальных и ведомственных программ, реализацию бюджетных инвестиц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4.6. составляют и представляют отчеты о реализации муниципальных программ и ведомственных программ, а также отчеты об осуществлении бюджетных инвестиций из бюджета муниципального образования «Суоярвский район» в объекты </w:t>
        <w:tab/>
        <w:t>капитального строительства, не включенные в муниципальные программы в отдел по экономик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7. представляют в финансовое управление предложения по вопросам соответствующей сферы деятельности, необходимые для подготовки пояснительной записки к проекту решения о бюджете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8. подготавливают другие данные и материалы, необходимые для составления проекта бюджета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9. формируют и утверждают муниципальное задание на очередной год и плановый период в соответствии с реестром муниципальных услуг муниципального образования «Суоярвский район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4.10. представляют отчет об исполнении муниципального задания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Главные администраторы доходов бюджета муниципального образования «Суоярвский район» и главные администраторы источников финансирования дефицита бюджета муниципального образования «Суоярвский район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>разрабатывают и согласовывают с финансовым управлением прогноз объемов поступлений в бюджет муниципального образования «Суоярвский район» по соответствующим видам (подвидам) доходов бюджета муниципального образования «Суоярвский район» и источникам финансирования дефицита бюджета муниципального образования «Суоярвски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  июня 2014 года   №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График подготовки и представления документов и материалов, разрабатываемых при составлении проекта бюджета муниципального образования «Суоярвский район» очередной год и плановый период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25"/>
        <w:gridCol w:w="1846"/>
        <w:gridCol w:w="1836"/>
        <w:gridCol w:w="18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докумен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представляетс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ое поступление доходов в бюджет муниципального образования «Суоярвский район» на очередной год и среднесрочную перспективу по видам администрируемых доход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ная плата за земли, находящиеся в муниципальной собственности и арендной платы за земли, зачисляемой в  бюджет муниципального образования «Суоярвский район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аренды имущества, находящего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земельных участков, находящих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продажи имущества, находящего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за выдачу лицензий на розничную продажу алкоголь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 поступления от использования имущества, находящегося в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ию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изменению объема и (или) структуры расходных обязательств муниципального образования «Суоярвский район» и предложений по объему и(или) структуре расходных обязательств муниципального образования «Суоярвский район» в части муниципальных программ, внесение изменений в утвержденные муниципальные программы и проекты, иные нормативные правовые акты (решения) о подготовке и реализации бюджетных инвестиций из бюджета муниципального образования «Суоярвский район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уточнений в реестр муниципальных услуг муниципального образования «Суоярв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ормативных актов (внесение изменений в нормативные акты) о подготовке и реализации бюджетных инвестиций бюджета муниципального образования «Суоярвский район» в объекты капитального строительства, не включенные в муниципальные программы в соответствии с порядком, установленным нормативным правовым актом администрации муниципального образования «Суоярв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ию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составлению проекта бюджета на очередной год среднесрочную перспекти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риватизации (продажи) муниципального имущест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вгу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ступления доходов от предпринимательской и иной приносящей доход деятельности на очередной год и среднесрочную перспективу в разрезе подстатей классификации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вгу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на финансирование расходов бюджета муниципального образования «Суоярвский район» на очередной год и среднесрочную перспективу. Формирование и утверждение муниципального задания на оказание муниципальных услуг, выполнение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(распорядители) бюдже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 15 авгу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муниципального образования «Суоярвский район» на очередной год и среднесрочную перспективу с пояснительной запис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еречень муниципальных  программ, подлежащих финансированию за счет средств бюджета муниципального образования «Суоярвский район» с соответствующими расчетами и пояснен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униципального образования «Суоярвский район», в части общего объема доходов и расходов бюджета муниципального образования «Суоярвский район» и предварительное (укрупненное) распределение бюджетных ассигнований на исполнение расходных обязательств  муниципального образования «Суоярв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проекта бюджета муниципального образования «Суоярвский район», а также документы и материалы, подлежащие представлению в Совет депутатов муниципального образования «Суоярвский район» одновременно с указанным проект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«Суоярвский район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случае изменения структуры администрации муниципального образования «Суоярвский район» ответственными исполнителями являются органы, которым переданы функци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8:00Z</dcterms:created>
  <dc:creator>ConsultantPlus</dc:creator>
  <dc:description/>
  <cp:keywords/>
  <dc:language>en-US</dc:language>
  <cp:lastModifiedBy>аап</cp:lastModifiedBy>
  <cp:lastPrinted>2007-08-27T15:57:00Z</cp:lastPrinted>
  <dcterms:modified xsi:type="dcterms:W3CDTF">2014-06-25T08:28:00Z</dcterms:modified>
  <cp:revision>55</cp:revision>
  <dc:subject/>
  <dc:title>ГЛАВА АДМИНИСТРАЦИИ МУНИЦИПАЛЬНОГО ОБРАЗОВАНИЯ «СУОЯРВСКИЙ РАЙОН»</dc:title>
</cp:coreProperties>
</file>