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66" w:before="0" w:after="0"/>
        <w:ind w:left="994" w:right="432" w:firstLine="302"/>
        <w:jc w:val="left"/>
        <w:rPr>
          <w:lang w:val="ru-RU"/>
        </w:rPr>
      </w:pPr>
      <w:r>
        <w:rPr>
          <w:b w:val="false"/>
          <w:i w:val="false"/>
          <w:color w:val="000000"/>
          <w:spacing w:val="4"/>
          <w:w w:val="100"/>
          <w:sz w:val="24"/>
          <w:lang w:val="ru-RU"/>
        </w:rPr>
        <w:t xml:space="preserve">23-24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ru-RU"/>
        </w:rPr>
        <w:t xml:space="preserve">июля в Республике Карелия пройдет бизнес-форум «Развитие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4"/>
          <w:lang w:val="ru-RU"/>
        </w:rPr>
        <w:t>предпринимательства и инвестиционной деятельности в Карелии,</w:t>
      </w:r>
    </w:p>
    <w:p>
      <w:pPr>
        <w:pStyle w:val="Normal"/>
        <w:shd w:fill="FFFFFF"/>
        <w:bidi w:val="0"/>
        <w:spacing w:lineRule="exact" w:line="266" w:before="0" w:after="0"/>
        <w:ind w:left="345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eastAsia="ru-RU"/>
        </w:rPr>
        <w:t>в том числе в моногородах»</w:t>
      </w:r>
    </w:p>
    <w:p>
      <w:pPr>
        <w:pStyle w:val="Normal"/>
        <w:shd w:fill="FFFFFF"/>
        <w:bidi w:val="0"/>
        <w:spacing w:lineRule="exact" w:line="259" w:before="259" w:after="0"/>
        <w:ind w:left="0" w:right="14" w:firstLine="63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Инициатором проведения бизнес-форума «Развитие предпринимательства 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инвестиционной деятельности в Карелии, в том числе в моногородах» выступили Совет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безопасности Российской Федерации и Госкорпорация «Внешэкономбанк». В настоящий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eastAsia="ru-RU"/>
        </w:rPr>
        <w:t xml:space="preserve">момент создан организационный комитет по проведению форума под руководств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Главы Республики Карелия Александра Худилайнена, координатором подготовки к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важнейшей встрече представителей бизнеса в власти определено Министерств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экономического развития Карелии.</w:t>
      </w:r>
    </w:p>
    <w:p>
      <w:pPr>
        <w:pStyle w:val="Normal"/>
        <w:shd w:fill="FFFFFF"/>
        <w:bidi w:val="0"/>
        <w:spacing w:lineRule="exact" w:line="259" w:before="0" w:after="0"/>
        <w:ind w:left="14" w:right="0" w:firstLine="6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Участниками разговора о проблемах и перспективах развития предпринимательства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4"/>
          <w:lang w:eastAsia="ru-RU"/>
        </w:rPr>
        <w:t xml:space="preserve">и инновационной деятельности станут представители федеральных органов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eastAsia="ru-RU"/>
        </w:rPr>
        <w:t xml:space="preserve">исполнительной власти, представители регионов, имеющих богатый опыт в это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аправлении экономики: Республики Татарстан, Калужской. Вологодской, Кемеровско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областей, представители малого и среднего предпринимательства и администраций муниципальных образований Республики Карелия.</w:t>
      </w:r>
    </w:p>
    <w:p>
      <w:pPr>
        <w:pStyle w:val="Normal"/>
        <w:shd w:fill="FFFFFF"/>
        <w:bidi w:val="0"/>
        <w:spacing w:lineRule="exact" w:line="259" w:before="0" w:after="0"/>
        <w:ind w:left="22" w:right="7" w:firstLine="6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Предстоящий форум - прекрасная возможность для представителей региональн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бизнеса решить свои наиболее актуальные проблемы, которые находятся в компетенци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как региональных, так и федеральных органов власти. Мероприятие призвано придать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eastAsia="ru-RU"/>
        </w:rPr>
        <w:t xml:space="preserve">новый импульс развитию предпринимательства и инвестиционной деятельности 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Карелии, в том числе в моногородах.</w:t>
      </w:r>
    </w:p>
    <w:p>
      <w:pPr>
        <w:pStyle w:val="Normal"/>
        <w:shd w:fill="FFFFFF"/>
        <w:bidi w:val="0"/>
        <w:spacing w:lineRule="exact" w:line="259" w:before="0" w:after="0"/>
        <w:ind w:left="29" w:right="0" w:firstLine="64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Формат мероприятия предполагает организацию целевой выставки» на которо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будут представлены инновационные проекты карельских предпринимателей и кредитные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4"/>
          <w:lang w:eastAsia="ru-RU"/>
        </w:rPr>
        <w:t xml:space="preserve">программы банковского сектора, состоится презентация проектов развити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муниципальных районов. Госкорпорация «Внешэкономбанк» проведет мероприятия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посвященные подготовке проектов для представления в финансирующие структуры.</w:t>
      </w:r>
    </w:p>
    <w:p>
      <w:pPr>
        <w:pStyle w:val="Normal"/>
        <w:shd w:fill="FFFFFF"/>
        <w:bidi w:val="0"/>
        <w:spacing w:lineRule="exact" w:line="259" w:before="0" w:after="0"/>
        <w:ind w:left="43" w:right="7" w:firstLine="63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ополнительную информацию можно получить на портале малого и среднего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eastAsia="ru-RU"/>
        </w:rPr>
        <w:t xml:space="preserve">предпринимательства Республики Карелия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en-US" w:eastAsia="ru-RU"/>
        </w:rPr>
        <w:t xml:space="preserve">http://smblO.ru или в Министерств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ru-RU"/>
        </w:rPr>
        <w:t>экономического развития Республики Карелия,</w:t>
      </w:r>
    </w:p>
    <w:p>
      <w:pPr>
        <w:pStyle w:val="Normal"/>
        <w:shd w:fill="FFFFFF"/>
        <w:bidi w:val="0"/>
        <w:spacing w:before="252" w:after="0"/>
        <w:ind w:left="698" w:right="0" w:hanging="0"/>
        <w:jc w:val="left"/>
        <w:rPr/>
      </w:pPr>
      <w:r>
        <w:rPr>
          <w:rFonts w:eastAsia="Times New Roman"/>
          <w:b w:val="false"/>
          <w:i w:val="false"/>
          <w:color w:val="000000"/>
          <w:spacing w:val="8"/>
          <w:w w:val="100"/>
          <w:sz w:val="24"/>
          <w:lang w:eastAsia="ru-RU"/>
        </w:rPr>
        <w:t>Пресс-служба Министерства экономического развития РК</w:t>
      </w:r>
    </w:p>
    <w:sectPr>
      <w:type w:val="nextPage"/>
      <w:pgSz w:w="11906" w:h="16838"/>
      <w:pgMar w:left="1822" w:right="856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