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402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0" w:after="0"/>
        <w:ind w:hanging="142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exact" w:line="274" w:before="120" w:after="0"/>
        <w:ind w:left="1985" w:hanging="2127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 w:before="235" w:after="0"/>
        <w:jc w:val="center"/>
        <w:outlineLvl w:val="0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АДМИНИСТРАЦИЯ </w:t>
      </w:r>
      <w:r>
        <w:rPr>
          <w:b/>
          <w:bCs/>
          <w:spacing w:val="4"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 w:before="235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«СУОЯРВСКИЙ РАЙОН»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58" w:hanging="0"/>
        <w:jc w:val="center"/>
        <w:outlineLvl w:val="0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288" w:after="0"/>
        <w:ind w:left="2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04  июля    2014 г.                                                                                          №  461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288" w:after="0"/>
        <w:ind w:left="2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проведении   аукциона по  продаже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: Административного здания с земельным участко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по адресу:  Республика Карелия, Суоярвский район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уоярви, шоссе Суоярвское, д.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Федеральным законом  от 21.12.2001 № 178- ФЗ «О приватизации государственного и муниципального имущества», в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1"/>
          <w:sz w:val="28"/>
          <w:szCs w:val="28"/>
        </w:rPr>
        <w:t xml:space="preserve"> соответствии с Федеральным законом от 26.07.2006 г. № 135 - ФЗ «О защите конкуренции»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Решением IV сессии  Совета депутатов муниципального образования «Суоярский район» ПI созыва  от 19.12.2013 г.  № 41 «Об утверждении Программы (прогнозного плана) приватизации муниципального имущества муниципального образования «Суоярвский район» на 2014 год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6"/>
          <w:sz w:val="28"/>
          <w:szCs w:val="28"/>
        </w:rPr>
        <w:t>дминистрация муниципального образования «Суоярвский район» ПОСТАНОВЛЯЕ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ubtitle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Аукционную комиссию по проведению аукциона на право заключения договора купли-продажи муниципального имущества муниципального образования «Суоярвский район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состав Аукционной комиссии по проведению аукциона на право заключения договора купли-продажи муниципального имущества муниципального образования «Суоярвский район» (далее по тексту – Комиссия) (Приложение №1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ри проведении аукциона на право заключения договора купли-продажи муниципального имущества руководствуется законодательством Российской Федерации, в том числе Федеральным законом от 21.12.2001г. №178-ФЗ, и сообщением и документацией о соответствующем аукцион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укционной Комиссии по проведению аукциона на право заключения договора купли-продажи муниципального имущества муниципального образования «Суоярвский район» провести открытый аукцион (далее по тексту – аукцион) по продаже муниципального имущества, находящегося в собственности муниципального образования «Суоярвский район»: Административное здание, объект незавершенного строительства, общая площадь 1 644,6 кв.м. инв.№ 1329, лит А, условный номер 10:16:0010509:14 с земельным участком общей площадью 1 008 кв.м. кадастровый номер 10:16:0010524:133, расположенное по адресу: Республика Карелия, Суоярвский район, г. Суоярви, шоссе Суоярвское, д.6. Общее описание имущества: год постройки 1998, этажность здания – 2, фундамент сборные ж/бетонные блоки, состояние хорошее, прикрытия железобетонное, состояние хорошее, крыша рулонная, состояние хорошее, отсутствуют: полы,  внутренняя и наружная отделка, отопление, водопровод, канализация, электроосвещение. Категория земель – земли населенных пунктов, разрешенное использование для размещения административного здания. Обременения отсутствуют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5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государственной регистрации права собственности на административное здание от 24.05.2013г. 10-АБ 576135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5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государственной регистрации права собственности на земельный участок от 22.08.2013г. 10-АБ 59934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сообщение о проведении аукциона и документацию об аукцион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  <w:lang w:eastAsia="en-US"/>
        </w:rPr>
        <w:t>Разместить сообщение, документацию об аукцион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сообщение о проведении аукциона в официальном печатном издании Суоярвского района (газета «Суоярвский вестник»)</w:t>
      </w:r>
      <w:r>
        <w:rPr>
          <w:b/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10» июля 2014 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провести заседание по определению участников аукциона «08» августа 2014 года в 10:00 по московскому времени по адресу: </w:t>
      </w:r>
      <w:r>
        <w:rPr>
          <w:sz w:val="28"/>
          <w:szCs w:val="28"/>
        </w:rPr>
        <w:t>185028, Республика Карелия, г. Петрозаводск, ул. Энгельса, 10, каб. 50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провести процедуру аукциона «26» августа 2014 года в 11:00 по московскому времени по адресу: </w:t>
      </w:r>
      <w:r>
        <w:rPr>
          <w:sz w:val="28"/>
          <w:szCs w:val="28"/>
        </w:rPr>
        <w:t>185028, Республика Карелия, г. Петрозаводск, ул. Энгельса, 10, каб. 50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стить протокол об итогах аукциона на официальном сайте и опубликовать его в официальном печатном издании в сроки, установленные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распоряжения оставляю за собо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>1.</w:t>
        <w:tab/>
        <w:t>Состав аукционной комисс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2. </w:t>
        <w:tab/>
        <w:t>Сообщение о проведении аукциона по продаже муниципального имущества на 3 стр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eastAsia="en-US"/>
        </w:rPr>
        <w:t>3.</w:t>
        <w:tab/>
        <w:t>Документация об аукционе на 26 стр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3"/>
        <w:jc w:val="both"/>
        <w:rPr/>
      </w:pPr>
      <w:r>
        <w:rPr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Суоярвский район»                                                                Г.Г.Даньк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0" w:leader="none"/>
        </w:tabs>
        <w:ind w:firstLine="365"/>
        <w:jc w:val="both"/>
        <w:outlineLvl w:val="0"/>
        <w:rPr/>
      </w:pPr>
      <w:r>
        <w:rPr>
          <w:color w:val="000000"/>
          <w:sz w:val="28"/>
          <w:szCs w:val="28"/>
        </w:rPr>
        <w:t xml:space="preserve">Разослать: дело, отдел строительства, муниципального имущества и землепользования,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0" w:leader="none"/>
        </w:tabs>
        <w:ind w:firstLine="365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членам комиссии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</w:t>
      </w:r>
      <w:r>
        <w:rPr>
          <w:b/>
          <w:bCs/>
          <w:sz w:val="28"/>
          <w:szCs w:val="28"/>
          <w:lang w:val="en-US"/>
        </w:rPr>
        <w:t>администраци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го образования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уоярвский район»</w:t>
      </w:r>
    </w:p>
    <w:p>
      <w:pPr>
        <w:pStyle w:val="Normal"/>
        <w:autoSpaceDE w:val="true"/>
        <w:jc w:val="righ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 04 июля  2014 года № 461</w:t>
      </w:r>
    </w:p>
    <w:p>
      <w:pPr>
        <w:pStyle w:val="Normal"/>
        <w:autoSpaceDE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 Аукционной комиссии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гласны войти в состав комисс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аукциона на право заключения договора купли-продажи муниципального имущества муниципального образования «Суоярвский район» (Административное здание, объект незавершенного строительства, общая площадь 1 644,6 кв.м.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дастровый номер 10:16:0010509:14 с земельным участком общей площадью 1 008 кв.м. кадастровый номер 10:16:0010524:133</w:t>
      </w:r>
      <w:r>
        <w:rPr>
          <w:sz w:val="28"/>
          <w:szCs w:val="28"/>
          <w:lang w:eastAsia="en-US"/>
        </w:rPr>
        <w:t xml:space="preserve">, расположенное по адресу: </w:t>
      </w:r>
      <w:r>
        <w:rPr>
          <w:sz w:val="28"/>
          <w:szCs w:val="28"/>
        </w:rPr>
        <w:t>Республика Карелия, Суоярвский район, г. Суоярви, шоссе Суоярвское, д.6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е описание имущества: год постройки 1998, этажность здания – 2, фундамент сборные ж/бетонные блоки, состояние хорошее; перекрытия – железобетонные плиты, состояние хорошее; крыша рулонная, состояние хорошее; отсутствуют: полы,  внутренняя и наружная отделка, отопление, водопровод, канализация, электроосвещение. Категория земель – земли населенных пунктов, разрешенное использование для размещения административного здания. Обременения отсутствуют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492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анько Г.Г.</w:t>
            </w:r>
          </w:p>
          <w:p>
            <w:pPr>
              <w:pStyle w:val="Normal"/>
              <w:widowControl/>
              <w:tabs>
                <w:tab w:val="clear" w:pos="720"/>
                <w:tab w:val="left" w:pos="268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1"/>
                <w:sz w:val="28"/>
                <w:szCs w:val="28"/>
              </w:rPr>
              <w:t>администрации муниципального образования «Суоярвский район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4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______________ Балаев Б.В.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(Подпись)  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8"/>
              <w:gridCol w:w="5850"/>
            </w:tblGrid>
            <w:tr>
              <w:trPr/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-43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Уминская И.П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-43" w:leader="none"/>
                      <w:tab w:val="left" w:pos="851" w:leader="none"/>
                    </w:tabs>
                    <w:autoSpaceDE w:val="true"/>
                    <w:ind w:right="11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vertAlign w:val="superscript"/>
                    </w:rPr>
                    <w:t xml:space="preserve">                </w:t>
                  </w:r>
                  <w:r>
                    <w:rPr>
                      <w:i/>
                      <w:iCs/>
                      <w:sz w:val="28"/>
                      <w:szCs w:val="28"/>
                      <w:vertAlign w:val="superscript"/>
                    </w:rPr>
                    <w:t xml:space="preserve">(Подпись)                     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0" w:leader="none"/>
                    </w:tabs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ьный директор ООО «ПСО «Госзаказ».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ПСО «Госзаказ»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ООО «ПСО «Госзаказ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4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гнашова Е.А.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</w:tabs>
              <w:autoSpaceDE w:val="true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</w:tabs>
              <w:autoSpaceDE w:val="true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пиридонов  Н.Б..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</w:tabs>
              <w:autoSpaceDE w:val="true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3" w:leader="none"/>
                <w:tab w:val="left" w:pos="851" w:leader="none"/>
              </w:tabs>
              <w:autoSpaceDE w:val="true"/>
              <w:ind w:right="113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торгов ООО «ПСО «Госзаказ»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 отдела строительства, муниципального имущества и землепользования  администрации муниципального образования «Суоярвский район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0490" w:leader="none"/>
      </w:tabs>
      <w:autoSpaceDE w:val="true"/>
      <w:spacing w:lineRule="atLeast" w:line="240"/>
      <w:ind w:right="393" w:firstLine="709"/>
      <w:jc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6:00Z</dcterms:created>
  <dc:creator>Администратор</dc:creator>
  <dc:description/>
  <dc:language>en-US</dc:language>
  <cp:lastModifiedBy>RePack by SPecialiST</cp:lastModifiedBy>
  <cp:lastPrinted>2014-07-03T14:12:00Z</cp:lastPrinted>
  <dcterms:modified xsi:type="dcterms:W3CDTF">2014-07-04T07:46:00Z</dcterms:modified>
  <cp:revision>2</cp:revision>
  <dc:subject/>
  <dc:title/>
</cp:coreProperties>
</file>