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  <w:t>"Желание иметь красивую фигуру и крепкое здоровье практически независимо от возраста и социального положения хочет каждый, оно подкрепляется активной пропагандой здорового образа жизни в средствах массовой информации. Спортом можно заниматься в тренажерных залах и других закрытых специализированных комплексах, можно поправить здоровье в санатории или доме отдыха. Однако последним трендом в мире спорта сначала за рубежом, а теперь и в России, стали бесплатные тренажерные площадки под открытым неб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личные тренажеры – новый для России формат обустройства, широко распространенный в Австралии, Англии, Китае, США. В Китае гимнастические залы под открытым небом занимают в общей сложности более 37 млн. кв. м.; в США насчитывается более 6 тыс. парков и открытых площадок, оснащенных доступным для каждого спортивным оборудованием; в Австралии более 50% всех парков оборудовано специальным оздоровительным снаряжением, в Англии – каждый четвертый парк и сквер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нашей стране первая информация о тренажерных площадках под открытым небом появилась в 2010 году, а за строительный сезон 2011 года было оборудовано множество тренажерных комплексов по всей России, о чем активно пишут в новостях. Причем радует, что уличные тренажеры устанавливают не только в крупных мегаполисах, но и в небольших городках, как наш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личный тренажер – это действительно «тренажер» в полном смысле этого слова, они на 100 % эффективны, если выполнять упражнения правильно и по назначению. В отличие от тренажерных залов, где, как правило, необходим контроль инструктора, уличные площадки приспособлены к самостоятельной работе. При этом в качестве основной нагрузки используется вес тела тренирующегося, что делает занятия безопасными и эффективными. </w:t>
      </w:r>
    </w:p>
    <w:p>
      <w:pPr>
        <w:pStyle w:val="Normal"/>
        <w:autoSpaceDE w:val="false"/>
        <w:ind w:firstLine="567"/>
        <w:jc w:val="both"/>
        <w:rPr/>
      </w:pPr>
      <w:r>
        <w:rPr/>
        <w:t>Суоярвская районная ДЮСШ в 2013 году представила в Министерство по делам молодежи, физкультуре и спорту РК соответствующий проект, вошла в число победителей республиканского смотра - конкурса среди организаций, осуществляющих деятельность в области физической культуры и спорта. В этом году в качестве награды ДЮСШ в наш район (и еще два района Карелии) бесплатно поставлены 9 спортивных тренажеров стоимостью 200 тысяч рублей, установлены они в июне на городском стадионе. Тренировать различные группы мышц теперь могут на них не только воспитанники спортивной школы, но и все желающие. Надеемся, что горожане это оценят и будут бережно относиться к спортоборудова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уоярвская районная ДЮСШ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9:00Z</dcterms:created>
  <dc:creator>admin</dc:creator>
  <dc:description/>
  <cp:keywords/>
  <dc:language>en-US</dc:language>
  <cp:lastModifiedBy>RePack by SPecialiST</cp:lastModifiedBy>
  <dcterms:modified xsi:type="dcterms:W3CDTF">2014-07-04T08:05:00Z</dcterms:modified>
  <cp:revision>2</cp:revision>
  <dc:subject/>
  <dc:title>"Желание иметь красивую фигуру и крепкое здоровье практически независимо от возраста и социального положения хочет каждый, оно подкрепляется активной пропагандой здорового образа жизни в средствах массовой информации</dc:title>
</cp:coreProperties>
</file>