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2170" w:hRule="atLeast"/>
        </w:trPr>
        <w:tc>
          <w:tcPr>
            <w:tcW w:w="856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ерриториальная избирательная комиссия Суоярвского района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6870, г. Суоярви, ул. Шельшакова, 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: (881457)51337</w:t>
            </w:r>
          </w:p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6.2014</w:t>
        <w:tab/>
        <w:tab/>
        <w:tab/>
        <w:tab/>
        <w:tab/>
        <w:tab/>
        <w:tab/>
        <w:tab/>
        <w:tab/>
        <w:t xml:space="preserve"> №  40/313-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календарного плана мероприятий по подготовке и проведению повторных выборов депутатов Совета Найстенъярвского сельского поселения третьего созыва по одномандатным избирательным округам № 2, № 8 14 сентября 2014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 соответствии со статьей 23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8"/>
          <w:szCs w:val="28"/>
        </w:rPr>
        <w:t>статьей 11 Закона Республики Карелия «О муниципальных выборах в Республике Карелия» Территориальная избирательная комиссия Суоярвского района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лендарный план мероприятий по подготовке и проведению повторных выборов депутатов Совета Найстенъярвского сельского поселения третьего созыва по одномандатным избирательным округам № 2, №  8 14 сентября 2014 года  (прилагается).</w:t>
      </w:r>
    </w:p>
    <w:p>
      <w:pPr>
        <w:pStyle w:val="TextBodyIndent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br/>
        <w:br/>
      </w:r>
      <w:r>
        <w:rPr>
          <w:sz w:val="28"/>
          <w:szCs w:val="28"/>
        </w:rPr>
        <w:t xml:space="preserve">Председатель ТИК </w:t>
      </w:r>
    </w:p>
    <w:p>
      <w:pPr>
        <w:pStyle w:val="TextBody"/>
        <w:jc w:val="left"/>
        <w:rPr/>
      </w:pPr>
      <w:r>
        <w:rPr/>
        <w:t>Суоярвского района                                                               Е.В. Илюкович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Секретарь ТИК </w:t>
      </w:r>
    </w:p>
    <w:p>
      <w:pPr>
        <w:pStyle w:val="TextBody"/>
        <w:jc w:val="left"/>
        <w:rPr/>
      </w:pPr>
      <w:r>
        <w:rPr/>
        <w:t>Суоярвского района                                                               М.С. Хлопкин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492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  <w:r>
              <w:rPr>
                <w:lang w:val="en-US"/>
              </w:rPr>
              <w:t>м</w:t>
            </w:r>
            <w:r>
              <w:rPr/>
              <w:t xml:space="preserve"> Территориальной избирательной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иссии Суоярвского райо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 xml:space="preserve">   </w:t>
            </w:r>
            <w:r>
              <w:rPr/>
              <w:t>от 30 июня 2014 года № 40/313-3</w:t>
              <w:tab/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>КАЛЕНДАРНЫЙ ПЛАН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ероприятий по подготовке и проведению повторных выборов депутатов Совета Найстенъярвского сельского поселения третьего созыва по одномандатным избирательным округам № 2 и № 8</w:t>
      </w:r>
    </w:p>
    <w:p>
      <w:pPr>
        <w:pStyle w:val="Normal"/>
        <w:jc w:val="right"/>
        <w:rPr>
          <w:b/>
          <w:b/>
          <w:sz w:val="14"/>
        </w:rPr>
      </w:pPr>
      <w:r>
        <w:rPr>
          <w:b/>
          <w:sz w:val="14"/>
        </w:rPr>
        <w:t>День голосования - 14 сентября 2014 года</w:t>
      </w:r>
    </w:p>
    <w:tbl>
      <w:tblPr>
        <w:tblW w:w="102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2407"/>
        <w:gridCol w:w="300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роприят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/>
              <w:t>НАЗНАЧЕНИЕ ВЫБО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дополнительных, повторных выборов депутатов представительных органов муниципальных образова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нее 15 июня 2014 года и не позднее 25 июня 2014 г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в средствах массовой информации решения о назначении выбор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пять дней со дня его принят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БИРАТЕЛЬНЫЕ УЧАСТКИ. СПИСКИ ИЗБИРАТЕ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4 августа 2014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й либо лица, уполномоченные на то представительным органом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ставление списков избирателе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8 августа 2014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ервого экземпляра списка избирателей в соответствующую участковую комисс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 сентября 2014 г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писков избирателей для ознакомления избирателей и дополнительного уточ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3 сентября 2014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выверенного и уточненного списка избирател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8 часов по московскому времени 13 сентября 2014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ВЫДВИЖЕНИЕ И РЕГИСТРАЦИЯ КАНДИД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выдвижение кандидатов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нее 10 июля 2014 года и не позднее 9 августа 2014 г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оссийской Федерации, обладающие пассивным избирательным правом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кандидатов избирательными объединениям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нее 10 июля 2014 года и не позднее 9 августа 2014 г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писка политических партий, их региональных отделений, иных общественных объединений, имеющих право принимать участие в выбора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три дня со дня официального опубликования (публикации) решения о назначении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инистерства юстиции Российской Федерации по Республике Карел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одписей в поддержку кандида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дня, следующего за днем уведомления территориальной избирательной комиссии о выдвижении кандидат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граждане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ую избирательную комиссию документов для регистрации кандидат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 июля 2014 г. по 9 августа 2014 г. до 18 часов по московскому времен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, уполномоченные представители избирательных объеди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регистрации кандидатов либо об отказе в регистр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есяти дней со дня приема необходимых для регистрации докумен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48 часов после регистрац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АТУС  КАНДИДА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пять дней со дня регистрац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е кандидаты, находящиеся на государственной или муниципальной службе либо работающих в организациях, осуществляющих выпуск средств массовой информац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доверенных лиц зарегистрированных кандидат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ступления письменного заяв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зарегистрированного кандидата на снятие своей кандидатур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8 сентября 2014 г., а при наличии вынуждающих к тому обстоятельств не позднее 12 сентября 2014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й кандид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избирательного объединения, на отзыв выдвинутого ими кандида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8 сентября 2014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НФОРМИРОВАНИЕ ИЗБИРАТЕЛЕЙ И ПРЕДВЫБОРНАЯ АГИ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ационный пери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 выдвижения кандидата до ноля часов 13 сентября 2014 г. по московскому времени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 кандидаты, избирательные объеди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ыборная агитация на каналах организаций телерадиовещания и в периодических печатных издания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 августа 2014 г. и до ноля часов 13 сентября 2014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"Интернет"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 сентября 2014 г. по 14 сентября 2014г. включительн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еречня муниципальных организаций телерадиовещания и муниципальных периодических печатных изданий, которые обязаны предоставить эфирное время, печатную площадь для проведения предвыборной агит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на пятый день после официального опубликования (публикации) решения о назначении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исполнительной власти, уполномоченный на осуществление функций по регистрации С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перечня муниципальных организаций телерадиовещания и муниципальных периодических печатных изданий, которые обязаны предоставить эфирное время, печатную площадь для проведения предвыборной агит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на десятый день после официального опубликования (публикации) решения о назначении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организациями телерадиовещания и редакциями периодических печатных изданий сведений о размере оплаты эфирного времени и печатной площади, представление указанных сведений с уведомлением о готовности предоставить эфирное время, печатную площадь в территориальную избирательную комисс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со дня  официального опубликования решения о назначении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телерадиовещания и редакции периодических печатных изд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б общем объеме бесплатной печатной площад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после официального опубликования решения о назначении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периодических печатных изданий, подпадающих под действие ч.2 ст.32 Закона Республики Карелия "О муниципальных выборах в Республике Карелия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жеребьевки в целях распределения бесплатного и платного эфирного времени, а также бесплатной и платной печатной площад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по завершению регистрации кандида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щие организации телерадиовещания, редакции периодических печатных изданий с участием территориальной избирательной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объемов и стоимость эфирного времени и печатной площади, предоставленных для проведения предвыборной агитации, и предоставления данных такого учета в территориальную комиссию по формам и в порядке, которые установлены комисси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десять дней со дня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существляющие выпуск средств массовой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 о выделении помещений для проведения встреч зарегистрированных кандидатов, их доверенных лиц и представителей избирательных объединений с избирателям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дачи заяв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 письменной форме территориальной избирательной комиссии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, владелец помещ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пециальных мест для размещения предвыборных печатных материалов на территории избирательного участ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4 августа 2014 г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по предложению территориальной избирательной комиссии</w:t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ИНАНСИРОВАНИЕ ВЫБО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редств на проведение выборов территориальной избирательной комисс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в десятидневный  срок со дня официального опубликования решения о назначении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деление средств участковым избирательным комиссия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 сентябр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андидатом специального избирательного счета для формирования избирательного фон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исьменного уведомления территориальной избирательной комиссии о выдвижении (самовыдвижении) до предоставления документов для регистрации этой комиссие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збирательным комиссиям сведений о поступлении и расходовании средств, находящихся на специальных счетах кандидатов, зарегистрированных кандидат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неделю, а менее чем за десять дней до дня голосования - не реже одного раза в три операционных дн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ы Сберегательного Банка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СМИ информации о поступлении и расходовании средств избирательных фондов кандидат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, на не реже чем один раз в две недел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луч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дня, следующего за днем голосования, до предоставления итогового финансового отчет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соответствующую избирательную комиссию финансовых отч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финансовый отче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временно с предоставлением документов для регистрац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финансовый отче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после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пять дней со дня их поступ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представительные органы муниципального образования финансового отчета о расходовании средств, выделенных на подготовку и проведение выб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60 дней после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60 дней после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ОЛОСОВАНИЕ И ОПРЕДЕЛЕНИЕ РЕЗУЛЬТАТОВ ВЫБО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формы и текста, числа бюллетеней, а также порядка осуществления контроля за изготовлением бюллетен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4 августа 2014 г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збирательных бюллетеней участковым избирательным комиссия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2 сентября 2014 года, а в случае проведения досрочного голосования - за один день до дня досроч.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збирателей о времени и месте голосования через средства массовой информации или иным способо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 сентября 2014 года, а в случае проведения досрочного голосования - не позднее чем за пять дней до дня досроч.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в помещении для голосования либо непосредственно перед ним стенда, содержащего информацию, предусмотренную ст.47 Закона Республики Карелия "О муниципальных выборах в Республике Карелия"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егистрации кандидатов до дня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, территориальная избирательная коми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часов до 20 часов по московскому времени 14  сентября 2014 г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голосов на избирательном участке и составление протокола об итогах голос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я 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результатах выборов по одномандатному избирательному окру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4 сентября 2014 г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ую избирательную комиссию копии приказа (иного документа) об освобождении от обязанностей, несовместимых со статусом депутата либо копии документов, удостоверяющих подачу в установленный срок заявления об освобождении от таких обязанност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ятидневный срок после определе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й кандидат, избранный депутатом представительного органа муниципа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енее чем через один месяц со дня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27:00Z</dcterms:created>
  <dc:creator>admin</dc:creator>
  <dc:description/>
  <cp:keywords/>
  <dc:language>en-US</dc:language>
  <cp:lastModifiedBy>Admin</cp:lastModifiedBy>
  <cp:lastPrinted>2014-07-01T15:50:00Z</cp:lastPrinted>
  <dcterms:modified xsi:type="dcterms:W3CDTF">2002-01-01T07:21:00Z</dcterms:modified>
  <cp:revision>3</cp:revision>
  <dc:subject/>
  <dc:title>Российская Федерация</dc:title>
</cp:coreProperties>
</file>