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Кадастровая палата подводит итоги за пол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С каждым годом услуги, оказываемые филиалом ФГБУ «Федеральная кадастровая палата Росреестра» по Республике Карелия (далее – филиал Кадастровой палаты), становятся все более востребованными. Ориентируясь прежде всего на заявителей, Кадастровая палата совершенствует свою деятельность, снижает административные барьеры при получении государственных услуг, популяризирует новые технологии и серви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В 2014 году активно развивается электронный вид предоставления государственных услуг. В последнее время благодаря стремительному росту количества интернет-пользователей среди жителей Республики Карелия наблюдается повышенный интерес к получению заявителями услуг в электронном вид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Отмечается неуклонный рост количества, поступающих в Кадастровую палату, заявлений и запросов, поданных в электронном виде. Так, данные за 6 месяцев 2014 года в 2 раза превышают показатели за аналогичный период прошлого года. Переход на предоставление услуг в электронном виде является важнейшим шагом для реализации задач по повышению качества и доступности оказания госуслуг. Ведь сокращаются как временные, так и финансовые затраты заявителей.  Необходимо отметить одно из очевидных преимуществ подачи документов через портал Росреестра (www.rosreestr.ru) – сокращенный срок рассмотрения заявлений и запрос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Для заявлений о кадастровом учете объектов недвижимости, поданных в электронном виде, срок составляет  не более 5 рабочих дней. При этом согласно законодательству срок рассмотрения документов, поданных при личном обращении в порядке очереди, составляет не более 18 календарных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Рассмотрение запросов о предоставлении сведений ГКН о земельных участках, поданных в электронном виде, осуществляется в течение 4 рабочих дней, в виде КПТ, за исключением КПТ в форме документа на бумажном носителе, в течение 7 рабочих дней. Для сравнения сроки предоставления сведений ГКН по вышеуказанным запросам, поданным при личном обращении в порядке живой очереди, составляют 5 и 15 рабочих дней соответств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 помощью портала Росреестра (www.rosreestr.ru) можно воспользоваться онлайн-сервисом публичной кадастровой карты, подать заявление на государственный кадастровый учет объектов недвижимости, запрос о предоставлении сведений из государственного кадастра недвижимости (ГКН), получить справочную информацию об объектах недвижимости, а также воспользоваться услугой предварительной записи на прием и выдачу документов. На сегодняшний день удалось реализовать возможность предварительной записи на прием-выдачу документов в пределах 2-3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Электронные государственные услуги и сервисы позволяют оперативно и удобно получить информацию об объектах недвижимости, экономят деньги и время, создают максимально комфортные усло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Огромное влияние на улучшение основных показателей деятельности филиала Кадастровой палаты  оказывает взаимодействие с марта текущего года  с Государственным бюджетным учреждением Республики Карелия Многофункциональным центром предоставления государственных и муниципальных услуг Республики Карелия (далее – МФЦ). Пока подать документы на кадастровый учет и предоставление сведений ГКН через МФЦ можно только в городе Петрозаводске. Заявители активно пользуются такой возможностью, а сотрудники филиала Кадастровой палаты на постоянной основе оказывают информационно-методологическую поддержку, а также проводят мероприятия направленные на обучение сотрудников центра. Через МФЦ в Филиал на рассмотрение уже поступило 8528 заявлений о кадастровом учете и запросов о предоставлении сведений ГК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Растет число обращений по кадастровому учету и предоставлению сведений государственного кадастра недвижимости, поступивших в МФЦ. Если в марте количество обращений заявителей в МФЦ составляло около 41 % от общего объема обращений в г. Петрозаводске за получением данных услуг, то в мае  показатель составил 76%. Это позволило улучшить показатели качества и доступности услуг в филиале Кадастровой палаты. Созданы благоприятные условия, как в Кадастровой палате, так и в офисе МФЦ, а значит уменьшилось время ожидания в очереди, улучшилось положение с предварительной записью – возможна запись на прием в Филиал уже на следующий день после подачи заяв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Отдельно необходимо отметить предоставленную заявителям возможность подачи документов в любое удобное для них время и в любом удобном для них  месте – выездной прием специалистов Кадастровой палаты (пока только на территории города Петрозаводска). Особенно актуальной данная возможность является для ветеранов Великой Отечественной войны, а  также для инвалидов I и II групп, ведь данные категории граждан имеют возможность бесплатно воспользоваться вышеуказанной услуг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ыездное обслуживание осуществляется на безвозмездной основе при предъявлении справки ВТЭК, удостоверения ветерана ВОВ. Правообладателем объекта недвижимости должно быть указанное лицо, а не его родственники или представ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Для всех желающих, не относящихся ко льготным категориям, услуга предоставляется на возмездной осно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За период с января по май 2014 года на платной основе было совершено 114 выездов, на безвозмездной - 62 выезда, что уже превысило показатели за весь предыдущи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ыездное обслуживание осуществляется не только в сфере кадастрового учета и предоставления сведений ГКН, но по приему-выдаче документов на регистрацию 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и  для предоставления сведений из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14141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Максимальное обеспечение доступности услуг стало одним из приоритетных направлений деятельности Филиала.  Заявители, воспользовавшиеся новыми формами взаимодействия с Кадастровой палатой, такими как подача документов через портал Росреестра, обращение в МФЦ, либо воспользовавшиеся услугой по выездному приему, по достоинству оценили имеющиеся преимущества.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ga">
    <w:name w:val="fg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4:00Z</dcterms:created>
  <dc:creator>Yudina</dc:creator>
  <dc:description/>
  <cp:keywords/>
  <dc:language>en-US</dc:language>
  <cp:lastModifiedBy>Yudina</cp:lastModifiedBy>
  <cp:lastPrinted>2014-06-30T17:03:00Z</cp:lastPrinted>
  <dcterms:modified xsi:type="dcterms:W3CDTF">2014-07-04T06:32:00Z</dcterms:modified>
  <cp:revision>5</cp:revision>
  <dc:subject/>
  <dc:title/>
</cp:coreProperties>
</file>