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b w:val="false"/>
          <w:bCs w:val="false"/>
          <w:sz w:val="28"/>
          <w:szCs w:val="28"/>
        </w:rPr>
        <w:t xml:space="preserve"> М</w:t>
      </w:r>
      <w:r>
        <w:rPr>
          <w:b w:val="false"/>
          <w:bCs w:val="false"/>
          <w:sz w:val="28"/>
          <w:szCs w:val="28"/>
          <w:lang w:val="ru-RU"/>
        </w:rPr>
        <w:t>ать ребенка, находящаяся в отпуске по беременности и родам,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заболела и в настоящее время находится в стационаре. За здоровым ребенком ухаживает отец. Должны ли выдать ему листок нетрудоспособности по уходу за ребен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  <w:lang w:val="ru-RU"/>
        </w:rPr>
        <w:t xml:space="preserve">В соответствии с пунктом 34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ряд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ыдачи листков нетрудоспособности, утвержден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го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казом Минздравсоцразвития России от 29.06.2011 № 624н (далее - Порядок) лис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к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етрудоспособности по уходу за больным членом семь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ыдается медицинским работником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дному из членов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емь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(опекуну, попечителю, иному родственнику), фактически осуществляющему уход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и этом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в соответствии с пунктом 40 Порядк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листок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етрудоспособности по уходу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 может быть выдан в период отпуска по беременности и род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м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ледовательно, оснований для выдачи листка нетрудоспособности по уходу отцу в этом случае нет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о-первых, лис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к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етрудоспособности за здоровым ребенком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выдается,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о-вторых, мать ребенка находится в отпуске по беременности и родам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дготовлена ГУ — РО Фонд социального страхования РФ по Республике Карелия.</w:t>
      </w:r>
    </w:p>
    <w:p>
      <w:pPr>
        <w:pStyle w:val="Normal"/>
        <w:bidi w:val="0"/>
        <w:spacing w:lineRule="atLeast" w:line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Style17">
    <w:name w:val="Адресат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6-26T14:41:00Z</cp:lastPrinted>
  <dcterms:modified xsi:type="dcterms:W3CDTF">2014-06-30T05:23:36Z</dcterms:modified>
  <cp:revision>10</cp:revision>
  <dc:subject/>
  <dc:title/>
</cp:coreProperties>
</file>