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изводственный травматизм легче предупредить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ind w:left="-525" w:right="0" w:firstLine="8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 — региональное отделение Фонда социального страхования РФ по Республике Карелия (далее — отделение Фонда) напоминает работодателям республики о возможности снизить расходы на реализацию предупредительных мер по сокращению производственного травматизма и профессиональных заболеваний.  Для этого необходимо обратиться с заявлением в отделение Фонда социального страхования РФ по РК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 1 августа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ропитесь, осталось всего 18 рабочих дней.</w:t>
      </w:r>
    </w:p>
    <w:p>
      <w:pPr>
        <w:pStyle w:val="Normal"/>
        <w:spacing w:lineRule="atLeast" w:line="100" w:before="28" w:after="28"/>
        <w:ind w:left="-525" w:right="0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тделения Фонда:  г. Петрозаводск, ул. Красная, 49. Более подробную информацию можно узнать на сайте отделения Фонд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ss.karelia.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по телефону 8(8142) 713-717.</w:t>
      </w:r>
    </w:p>
    <w:p>
      <w:pPr>
        <w:pStyle w:val="Normal"/>
        <w:spacing w:lineRule="atLeast" w:line="100" w:before="28" w:after="28"/>
        <w:ind w:left="-525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ое внимание работодателей (страхователей) с численностью до 100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, если указанные страхователи не осуществляли в 2012-2013 годах финансирование предупредительных мер по сокращению производственного травматизма и профессиональных заболеваний, то им предоставляется право направить на эти цели средства, объем которых рассчитан исходя из отчетных данных за 2011-2013 г.</w:t>
      </w:r>
    </w:p>
    <w:p>
      <w:pPr>
        <w:pStyle w:val="Normal"/>
        <w:ind w:left="-52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4:00Z</dcterms:created>
  <dc:creator>Яна В. Петрова</dc:creator>
  <dc:description/>
  <dc:language>en-US</dc:language>
  <cp:lastModifiedBy/>
  <cp:lastPrinted>2014-07-07T11:32:00Z</cp:lastPrinted>
  <dcterms:modified xsi:type="dcterms:W3CDTF">2014-07-07T07:5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