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70"/>
        <w:jc w:val="both"/>
        <w:rPr>
          <w:sz w:val="24"/>
        </w:rPr>
      </w:pPr>
      <w:r>
        <w:rPr>
          <w:i/>
          <w:szCs w:val="32"/>
        </w:rPr>
        <w:t>Администрация Найстенъярвского сельского поселения</w:t>
      </w:r>
      <w:r>
        <w:rPr>
          <w:sz w:val="24"/>
        </w:rPr>
        <w:t xml:space="preserve"> </w:t>
      </w:r>
    </w:p>
    <w:p>
      <w:pPr>
        <w:pStyle w:val="Heading"/>
        <w:ind w:firstLine="570"/>
        <w:jc w:val="both"/>
        <w:rPr/>
      </w:pPr>
      <w:r>
        <w:rPr>
          <w:b w:val="false"/>
          <w:sz w:val="24"/>
        </w:rPr>
        <w:t>- исполнительно-распорядительный орган местного самоуправления Найстенъярвского сельского поселения, наделенный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single"/>
        </w:rPr>
        <w:t>Юридический адрес</w:t>
      </w:r>
      <w:r>
        <w:rPr>
          <w:b w:val="false"/>
          <w:bCs w:val="false"/>
          <w:sz w:val="24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86882, Республика Карелия, Суоярвский район, пос.Найстенъярви, ул.Заводская, д.1                               Код поселения (81457)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труктура администрации</w:t>
      </w:r>
    </w:p>
    <w:tbl>
      <w:tblPr>
        <w:tblW w:w="9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2395"/>
        <w:gridCol w:w="2395"/>
        <w:gridCol w:w="2399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40" w:after="12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  <w:tab/>
              <w:t xml:space="preserve">                                                    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</w:t>
              <w:tab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жим работы, порядок приема граждан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а поселе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ров Сергей Викторович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.Найстенъярви ул.Заводская, д.1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3-53-6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8ч.00мин. до 17ч.00мин, перерыв на обед с 12ч.00мин. до 13ч.00 мин. Личный прием граждан:        каждый первый и третий вторник месяца с 16.00мин до 18.00мин. Выходные дни: суббота, воскресенье.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пециалист I категории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ыжихина Галина Григорьевн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.Найстенъярви ул.Заводская, д.1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3-53-6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8ч.00мин. до 16ч.00мин, перерыв на обед с 12ч.00мин. до 13ч.00 мин. Выходные дни: суббота, воскресенье. 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ремей Екатерина Николавен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.Найстенъярви ул.Заводская, д.1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3-53-6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8ч.00мин. до 16ч.00мин, перерыв на обед с 12ч.00мин. до 13ч.00 мин. Выходные дни: суббота, воскресенье. 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спектор ВУС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ликова Вергения д.Владас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.Найстенъярви ул.Заводская, д.1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3-53-6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8ч.00мин. до 16ч.00мин, перерыв на обед с 12ч.00мин. до 13ч.00 мин. Выходные дни: суббота, воскресенье. 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опроизводитель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кулева Надежда Николаевн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.Лахколампи ул.Северная, д.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5" w:right="5" w:first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10.00 до 14.30 – ежедневно, перерыв на обед с 12ч.00мин. до 13ч.00 мин.                       Выходные дни: суббота, воскресенье. 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опроизводитель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лищук Мария Казимировн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.Суоеки ул.Комсомольская, д.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5" w:righ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10.00 до 13.30 –ежедневно.                          Выходные дни: суббота, воскресенье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Postbody1">
    <w:name w:val="postbody1"/>
    <w:basedOn w:val="WW11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РОССИЯ</dc:creator>
  <dc:description/>
  <cp:keywords/>
  <dc:language>en-US</dc:language>
  <cp:lastModifiedBy>Admin</cp:lastModifiedBy>
  <cp:lastPrinted>2010-05-11T14:50:00Z</cp:lastPrinted>
  <dcterms:modified xsi:type="dcterms:W3CDTF">2010-12-03T07:04:00Z</dcterms:modified>
  <cp:revision>4</cp:revision>
  <dc:subject/>
  <dc:title>РАССЫЛОЧНЫЙ ЛИСТ</dc:title>
</cp:coreProperties>
</file>