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color w:val="000000"/>
        </w:rPr>
        <w:t>рассмотрения заявок на участие в открытом аукционе по извещению №060614/0260692/01</w:t>
      </w:r>
    </w:p>
    <w:p>
      <w:pPr>
        <w:pStyle w:val="Normal"/>
        <w:widowControl w:val="false"/>
        <w:bidi w:val="0"/>
        <w:spacing w:before="60" w:after="160"/>
        <w:ind w:left="0" w:right="0" w:hanging="0"/>
        <w:jc w:val="left"/>
        <w:rPr/>
      </w:pPr>
      <w:r>
        <w:rPr>
          <w:color w:val="000000"/>
        </w:rPr>
        <w:t>город Суоярви                                                                                         08.07.201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20 08.07.2014 года по адресу:  Республика Карелия, г. Суоярви, ул. Шельшакова, д. 6, каб.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2. Спиридонов Николай Борис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3. Веденина Людмила Васи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4. Потехина Юлия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Член комисс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Новожилова Ирина Ивано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Член комисс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. Филипенко Инг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/>
          </w:rPr>
          <w:t>http://torgi.gov.ru/</w:t>
        </w:r>
      </w:hyperlink>
      <w:r>
        <w:rPr>
          <w:color w:val="000000"/>
        </w:rPr>
        <w:t xml:space="preserve"> 06.06.2014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>Лот № 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земельного участка, месторасположение: г. Суоярви, ул. Суоярвское шоссе, кадастровый номер 10:16:0010513:85, категория земель: земли населенных пунктов, разрешенное использование: для индивидуального жилищного строительства, общая площадь 1000 кв.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Чистякова Екатерина Игоревна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Суоярви, ул. Сосновая, д. 25, кв. 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2. Решение комиссии: Допустить к участию в открытом аукционе и признать  единственным участниками аукциона по лоту №1 Чистякову Екатерину Игоревну. Заключить с единственным участником аукциона по лоту №1 договор аренды земельного участка с кадастровым номером 10:16:0010513:85, месторасположение: г. Суоярви, ул. Суоярвское шоссе,  категория земель: земли населенных пунктов, разрешенное использование: для индивидуального жилищного строительства, общая площадь 1000 кв.м.,  по начальной цене аукциона - 20880 (двадцать тысяч восемьсот восемьдесят) рублей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 Спиридонов Николай Борисо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 Колесник Виктория Евген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Новожилова Ири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. Филипенко Инг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Подпись единственного участника торгов: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___________________ Е.И. Чистякова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2</Words>
  <Characters>3090</Characters>
  <CharactersWithSpaces>2634</CharactersWithSpaces>
  <Company>Me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>Администратор</dc:creator>
  <dc:description/>
  <dc:language>en-US</dc:language>
  <cp:lastModifiedBy/>
  <cp:lastPrinted>2014-07-10T12:35:00Z</cp:lastPrinted>
  <dcterms:modified xsi:type="dcterms:W3CDTF">2014-07-10T12:35:00Z</dcterms:modified>
  <cp:revision>15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