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Утверждаю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Глава администрации муниципального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  Г.Г.Данько</w:t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color w:val="000000"/>
        </w:rPr>
        <w:t>ПРОТОКОЛ № 1/2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b/>
          <w:color w:val="000000"/>
        </w:rPr>
        <w:t>рассмотрения заявок на участие в открытом аукционе по извещению №060614/0260692/01</w:t>
      </w:r>
    </w:p>
    <w:p>
      <w:pPr>
        <w:pStyle w:val="Normal"/>
        <w:widowControl w:val="false"/>
        <w:bidi w:val="0"/>
        <w:spacing w:before="60" w:after="160"/>
        <w:ind w:left="0" w:right="0" w:hanging="0"/>
        <w:jc w:val="left"/>
        <w:rPr/>
      </w:pPr>
      <w:r>
        <w:rPr>
          <w:color w:val="000000"/>
        </w:rPr>
        <w:t>город Суоярви                                                                                         08.07.201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20 08.07.2014 года по адресу:  Республика Карелия, г. Суоярви, ул. Шельшакова, д. 6, каб.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2. Спиридонов Николай Борисович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3. Веденина Людмила Васил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4. Потехина Юлия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Член комисс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Новожилова Ирина Иванов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Член комисс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. Филипенко Инг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ru-RU" w:eastAsia="ru-RU"/>
          </w:rPr>
          <w:t>http://torgi.gov.ru/</w:t>
        </w:r>
      </w:hyperlink>
      <w:r>
        <w:rPr>
          <w:color w:val="000000"/>
        </w:rPr>
        <w:t xml:space="preserve"> 06.06.2014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</w:rPr>
        <w:t>Лот № 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 Предмет аукциона: право заключения договора аренды земельного участка, месторасположение: г. Суоярви, ул. Суоярвское шоссе, кадастровый номер 10:16:0010513:86, категория земель: земли населенных пунктов, разрешенное использование: для индивидуального жилищного строительства, общая площадь 1000 кв.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32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Гыскэ Иван Иванович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Суоярви, ул. Суоярвское шоссе,  д. 120, кв. 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4.2. Решение комиссии: Допустить к участию в открытом аукционе и признать  единственным участниками аукциона по лоту №2 Гыскэ Ивана Ивановича. Заключить с единственным участником аукциона по лоту №2 договор аренды земельного участка с кадастровым номером 10:16:0010513:86, месторасположение: г. Суоярви, ул. Суоярвское шоссе,  категория земель: земли населенных пунктов, разрешенное использование: для индивидуального жилищного строительства, общая площадь 1000 кв.м.,  по начальной цене аукциона - 20880 (двадцать тысяч восемьсот восемьдесят) рублей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. Спиридонов Николай Борисович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4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5. Колесник Виктория Евген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6. Новожилова Ирина Ива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7. Филипенко Инг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Подпись единственного участника торгов: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____________________________ И.И.Гыскэ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0</Words>
  <Characters>3079</Characters>
  <CharactersWithSpaces>2625</CharactersWithSpaces>
  <Company>Me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7:00Z</dcterms:created>
  <dc:creator>Администратор</dc:creator>
  <dc:description/>
  <dc:language>en-US</dc:language>
  <cp:lastModifiedBy/>
  <cp:lastPrinted>2014-07-10T12:41:00Z</cp:lastPrinted>
  <dcterms:modified xsi:type="dcterms:W3CDTF">2014-07-10T14:02:00Z</dcterms:modified>
  <cp:revision>15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