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сведений об объектах недвижимости, внесенных в государственный кадастр недвижимости</w:t>
      </w:r>
    </w:p>
    <w:p>
      <w:pPr>
        <w:pStyle w:val="Normal"/>
        <w:tabs>
          <w:tab w:val="clear" w:pos="708"/>
          <w:tab w:val="center" w:pos="5102" w:leader="none"/>
          <w:tab w:val="left" w:pos="65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525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бщая информация</w:t>
      </w:r>
    </w:p>
    <w:p>
      <w:pPr>
        <w:pStyle w:val="Normal"/>
        <w:tabs>
          <w:tab w:val="clear" w:pos="708"/>
          <w:tab w:val="center" w:pos="5102" w:leader="none"/>
          <w:tab w:val="left" w:pos="6525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В государственном кадастре недвижимости (далее – ГКН) содержатся сведения об учтенном в соответствии с Федеральным законом от 24.07.2007 №221-ФЗ «О государственном кадастре недвижимости» (далее – Закон о кадастре) недвижимом имуществе. ГКН является федеральным государственным информационным ресурсом. Согласно части 1 статьи 14 Закона о кадастре, общедоступные сведения, внесенные в ГКН, предоставляются органом кадастрового учета по запросам любых лиц. </w:t>
      </w:r>
      <w:r>
        <w:rPr>
          <w:sz w:val="28"/>
          <w:szCs w:val="28"/>
        </w:rPr>
        <w:t>Порядок предоставления сведений, внесенных в ГКН, установлен приказом Минэкономразвития РФ от 27.02.2010 № 75 «Об установлении порядка предоставления сведений, внесенных в государственный кадастр недвижимости» (далее – Порядок)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По правилам статьи 14 Закона о кадастре сведения, внесенные в ГКН, могут быть предоставлены в одном из выбранных заявителем видов:     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1) копии документа, на основании которого сведения об объекте недвижимости внесены в ГК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2) кадастровой выписки об объекте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3) кадастрового паспорта объекта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4) кадастрового плана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4.1) кадастровой справки о кадастровой стоимости объекта недвижи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 ином виде, определенном органом нормативно-правового регулирования в сфере кадастровых отношений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 подачи запроса о предоставлении сведений, внесенных в ГК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Запрос о предоставлении сведений, внесенных в ГКН, в отношении объектов недвижимости, расположенных на территории Республика Карелия, можно направить одним из предложенных способов (по выбору заявителя):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иде бумажного документа, представляемого заявителем при личном обращении в офисы Филиала ФГБУ «ФКП Росреестра» по Республике Карелия (далее – Филиал) или Многофункциональный центр (необходимая информация об адресах и </w:t>
      </w:r>
      <w:r>
        <w:rPr>
          <w:bCs/>
          <w:sz w:val="28"/>
          <w:szCs w:val="28"/>
        </w:rPr>
        <w:t xml:space="preserve">графиках работы по приему - выдаче документов данных организаций размещена на сайте Управления Росреестра по Республике Карелия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</w:t>
        </w:r>
        <w:r>
          <w:rPr>
            <w:rStyle w:val="InternetLink"/>
            <w:bCs/>
            <w:sz w:val="28"/>
            <w:szCs w:val="28"/>
          </w:rPr>
          <w:t>10</w:t>
        </w:r>
        <w:r>
          <w:rPr>
            <w:rStyle w:val="InternetLink"/>
            <w:bCs/>
            <w:sz w:val="28"/>
            <w:szCs w:val="28"/>
            <w:lang w:val="en-US"/>
          </w:rPr>
          <w:t>rosreest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виде бумажного документа путем его отправки по почте в офис Фил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й форме путем заполнения формы запроса, размещенной в разделе «Электронные услуги» на официальном сайте Федеральной службы государственной регистрации, кадастра и картографии (Росреестра)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osreestr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отправки XML-документа с использованием веб-серви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честве оперативного и удобного способа получения информации об объектах недвижимости (в виде сведений ГКН) стоит отметить электронные государственные услуги и сервисы Росреестра. Электронные услуги Росреестра доступны всем заявителям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osreestr.ru</w:t>
        </w:r>
      </w:hyperlink>
      <w:r>
        <w:rPr>
          <w:sz w:val="28"/>
          <w:szCs w:val="28"/>
        </w:rPr>
        <w:t xml:space="preserve"> и портале государственных услуг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оответствующего документа через электронный сервис необходимо в разделе «Государственные услуги – Предоставление сведений, внесенных в ГКН – Электронные услуги» выбрать раздел «Новая форма запроса сведений ГКН». Далее, уточнив данные о виде запрашиваемого документа, местоположении объекта недвижимости, информации о заявителе, загрузить необходимые документы, подписанные электронной цифровой подпис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же на сайте Росреестра можно бесплатно проверить в режиме реального времени, в каком статусе находится запрос на получение услуги. Для этого в разделе «Государственные услуги - Перечень оказываемых услуг – Дополнительные возможности – Проверка статуса запроса» необходимо ввести номер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i/>
          <w:sz w:val="28"/>
          <w:szCs w:val="28"/>
        </w:rPr>
        <w:t>Документы, необходимые к предъявлению с запросом о предоставлении сведений, внесенных в ГКН</w:t>
      </w:r>
    </w:p>
    <w:p>
      <w:pPr>
        <w:pStyle w:val="Style16"/>
        <w:tabs>
          <w:tab w:val="clear" w:pos="708"/>
          <w:tab w:val="left" w:pos="4290" w:leader="none"/>
        </w:tabs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проса при личном обращении должен быть предъявлен документ, удостоверяющий личность заявителя (если запрос представляется заявителем), или документ, удостоверяющий личность представителя заявителя (если запрос представляется его представителем)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. Если запрос представляется в электронном виде, доверенность должна быть представлена в форме электронного документа, подписанного электронной цифровой подписью уполномоченного лица, выдавшего (подписавшего) доверенность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просу, представленному в виде бумажного документа, прилагается оригинал платежного документа об оплате за предоставление сведений, внесенных в ГКН, если оплата осуществляется до представления запроса. Если запрос представлен в электронной форме, после оплаты заявитель направляет в орган кадастрового учета платежный документ в виде электронного документа. </w:t>
      </w:r>
    </w:p>
    <w:p>
      <w:pPr>
        <w:pStyle w:val="Style16"/>
        <w:tabs>
          <w:tab w:val="clear" w:pos="708"/>
          <w:tab w:val="left" w:pos="1755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Для получения сведений ограниченного доступа необходим документ, подтверждающий право заявителя на получение таких сведений, или его заверенная в установлено порядке копи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6 Порядка на основании одного запроса предоставляется один документ, в виде которого предоставляются сведения ГКН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лата за предоставление сведений, внесенных в ГКН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Blk"/>
          <w:sz w:val="28"/>
          <w:szCs w:val="28"/>
        </w:rPr>
        <w:t xml:space="preserve">Согласно положениям статьи 14 Закона о кадастре, за предоставление сведений, внесенных в ГКН, взимается плата, размеры, порядок взимания и возврата которой установлены приказом Минэкономразвития РФ от 30.07.2010 №343 (за исключением случаев, установленных федеральными законами). 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  <w:gridCol w:w="1620"/>
        <w:gridCol w:w="1676"/>
        <w:gridCol w:w="1916"/>
        <w:gridCol w:w="1737"/>
      </w:tblGrid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40"/>
              <w:jc w:val="center"/>
              <w:rPr/>
            </w:pPr>
            <w:r>
              <w:rPr>
                <w:rStyle w:val="Blk"/>
              </w:rPr>
              <w:t>В бумажном виде: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Blk"/>
              </w:rPr>
              <w:t>Кадастровая выпис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Blk"/>
              </w:rPr>
              <w:t>Кадастровый паспор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Blk"/>
              </w:rPr>
              <w:t>Кадастровый план территории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Blk"/>
              </w:rPr>
              <w:t>Копия документа, на основании которого сведения об объекте недвижимости внесены в ГКН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Blk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Blk"/>
              </w:rPr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Blk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Blk"/>
              </w:rPr>
              <w:t>Межевой план, технический пл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Blk"/>
              </w:rPr>
              <w:t>Прочие докумен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Blk"/>
              </w:rPr>
              <w:t>Физическим лиц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Blk"/>
              </w:rPr>
            </w:pPr>
            <w:r>
              <w:rPr>
                <w:rStyle w:val="Blk"/>
              </w:rPr>
              <w:t>4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Blk"/>
              </w:rPr>
            </w:pPr>
            <w:r>
              <w:rPr>
                <w:rStyle w:val="Blk"/>
              </w:rPr>
              <w:t>200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Blk"/>
              </w:rPr>
            </w:pPr>
            <w:r>
              <w:rPr>
                <w:rStyle w:val="Blk"/>
              </w:rPr>
              <w:t>800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Blk"/>
              </w:rPr>
            </w:pPr>
            <w:r>
              <w:rPr>
                <w:rStyle w:val="Blk"/>
              </w:rPr>
              <w:t>800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Blk"/>
              </w:rPr>
            </w:pPr>
            <w:r>
              <w:rPr>
                <w:rStyle w:val="Blk"/>
              </w:rPr>
              <w:t>200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Blk"/>
              </w:rPr>
              <w:t>Юридическим лиц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Blk"/>
              </w:rPr>
            </w:pPr>
            <w:r>
              <w:rPr>
                <w:rStyle w:val="Blk"/>
              </w:rPr>
              <w:t>12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Blk"/>
              </w:rPr>
            </w:pPr>
            <w:r>
              <w:rPr>
                <w:rStyle w:val="Blk"/>
              </w:rPr>
              <w:t>600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Blk"/>
              </w:rPr>
            </w:pPr>
            <w:r>
              <w:rPr>
                <w:rStyle w:val="Blk"/>
              </w:rPr>
              <w:t>2400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Blk"/>
              </w:rPr>
            </w:pPr>
            <w:r>
              <w:rPr>
                <w:rStyle w:val="Blk"/>
              </w:rPr>
              <w:t>2400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Blk"/>
              </w:rPr>
            </w:pPr>
            <w:r>
              <w:rPr>
                <w:rStyle w:val="Blk"/>
              </w:rPr>
              <w:t>600 руб.</w:t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Blk"/>
              </w:rPr>
              <w:t>В электронном виде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Blk"/>
              </w:rPr>
              <w:t>Физическим лиц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Blk"/>
              </w:rPr>
              <w:t>15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Blk"/>
              </w:rPr>
              <w:t>150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Blk"/>
              </w:rPr>
              <w:t>150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Blk"/>
              </w:rPr>
              <w:t>250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Blk"/>
              </w:rPr>
              <w:t>50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Blk"/>
              </w:rPr>
              <w:t>Юридическим лиц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Blk"/>
              </w:rPr>
              <w:t>3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Blk"/>
              </w:rPr>
              <w:t>300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Blk"/>
              </w:rPr>
              <w:t>300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Blk"/>
              </w:rPr>
              <w:t>500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Blk"/>
              </w:rPr>
              <w:t>100 руб.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rStyle w:val="Blk"/>
          <w:b/>
          <w:sz w:val="28"/>
          <w:szCs w:val="28"/>
        </w:rPr>
        <w:t>Кадастровая справка</w:t>
      </w:r>
      <w:r>
        <w:rPr>
          <w:rStyle w:val="Blk"/>
          <w:sz w:val="28"/>
          <w:szCs w:val="28"/>
        </w:rPr>
        <w:t xml:space="preserve"> о кадастровой стоимости объекта недвижимости предоставляется </w:t>
      </w:r>
      <w:r>
        <w:rPr>
          <w:rStyle w:val="Epm"/>
          <w:b/>
          <w:sz w:val="28"/>
          <w:szCs w:val="28"/>
        </w:rPr>
        <w:t>бесплатно</w:t>
      </w:r>
      <w:r>
        <w:rPr>
          <w:rStyle w:val="Blk"/>
          <w:sz w:val="28"/>
          <w:szCs w:val="28"/>
        </w:rPr>
        <w:t xml:space="preserve"> по запросам любых лиц.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Сроки предоставления сведений, внесенных в ГКН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4 Закона о кадастре установлены следующие (максимальные) сроки предоставления сведений, внесенных в ГКН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 xml:space="preserve">- в виде </w:t>
      </w:r>
      <w:r>
        <w:rPr>
          <w:b/>
          <w:color w:val="000000"/>
          <w:sz w:val="28"/>
          <w:szCs w:val="28"/>
        </w:rPr>
        <w:t>кадастрового плана территории</w:t>
      </w:r>
      <w:r>
        <w:rPr>
          <w:color w:val="000000"/>
          <w:sz w:val="28"/>
          <w:szCs w:val="28"/>
        </w:rPr>
        <w:t xml:space="preserve"> - в срок </w:t>
      </w:r>
      <w:r>
        <w:rPr>
          <w:b/>
          <w:color w:val="000000"/>
          <w:sz w:val="28"/>
          <w:szCs w:val="28"/>
        </w:rPr>
        <w:t>не более 15 рабочих дней</w:t>
      </w:r>
      <w:r>
        <w:rPr>
          <w:color w:val="000000"/>
          <w:sz w:val="28"/>
          <w:szCs w:val="28"/>
        </w:rPr>
        <w:t xml:space="preserve"> со дня получения органом кадастрового учета соответствующего запрос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 xml:space="preserve">- в виде </w:t>
      </w:r>
      <w:r>
        <w:rPr>
          <w:b/>
          <w:color w:val="000000"/>
          <w:sz w:val="28"/>
          <w:szCs w:val="28"/>
        </w:rPr>
        <w:t>кадастрового паспорта</w:t>
      </w:r>
      <w:r>
        <w:rPr>
          <w:color w:val="000000"/>
          <w:sz w:val="28"/>
          <w:szCs w:val="28"/>
        </w:rPr>
        <w:t xml:space="preserve">, кадастровой выписки, кадастровой справки о кадастровой стоимости объекта недвижимости  - в срок, </w:t>
      </w:r>
      <w:r>
        <w:rPr>
          <w:b/>
          <w:color w:val="000000"/>
          <w:sz w:val="28"/>
          <w:szCs w:val="28"/>
        </w:rPr>
        <w:t>не более чем 5 рабочих дней</w:t>
      </w:r>
      <w:r>
        <w:rPr>
          <w:color w:val="000000"/>
          <w:sz w:val="28"/>
          <w:szCs w:val="28"/>
        </w:rPr>
        <w:t xml:space="preserve"> со дня получения органом кадастрового учета соответствующего запрос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лиалом сокращаются сроки при предоставлении сведений, внесенных в ГКН по запросам, оформленным в электронном виде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информация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бщедоступного просмотра сведений ГКН об объектах недвижимости предназначен справочно-информационный веб-сервис Росреестра «</w:t>
      </w:r>
      <w:r>
        <w:rPr>
          <w:b/>
          <w:sz w:val="28"/>
          <w:szCs w:val="28"/>
        </w:rPr>
        <w:t>Публичная кадастровая карта</w:t>
      </w:r>
      <w:r>
        <w:rPr>
          <w:sz w:val="28"/>
          <w:szCs w:val="28"/>
        </w:rPr>
        <w:t>» (</w:t>
      </w:r>
      <w:hyperlink r:id="rId5">
        <w:r>
          <w:rPr>
            <w:rStyle w:val="InternetLink"/>
            <w:sz w:val="28"/>
            <w:szCs w:val="28"/>
            <w:lang w:val="en-US"/>
          </w:rPr>
          <w:t>http://maps.rosreestr.ru</w:t>
        </w:r>
      </w:hyperlink>
      <w:r>
        <w:rPr>
          <w:sz w:val="28"/>
          <w:szCs w:val="28"/>
        </w:rPr>
        <w:t xml:space="preserve">), воспользоваться которым возможно в режиме реального времени.  При работе с данным сервисом поиск объекта проводится по кадастровому номеру или адресу фактического местонахождения. Сведения, полученные с помощью сервиса, не могут быть переданы в другие организации в качестве официального документа. </w:t>
      </w:r>
    </w:p>
    <w:sectPr>
      <w:headerReference w:type="default" r:id="rId6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09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270510</wp:posOffset>
          </wp:positionV>
          <wp:extent cx="1162050" cy="1285875"/>
          <wp:effectExtent l="0" t="0" r="0" b="0"/>
          <wp:wrapTight wrapText="bothSides">
            <wp:wrapPolygon edited="0">
              <wp:start x="-350" y="0"/>
              <wp:lineTo x="-350" y="21437"/>
              <wp:lineTo x="21600" y="21437"/>
              <wp:lineTo x="21600" y="0"/>
              <wp:lineTo x="-350" y="0"/>
            </wp:wrapPolygon>
          </wp:wrapTight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УПРАВЛЕНИЕ ФЕДЕРАЛЬНОЙ СЛУЖБЫ </w:t>
    </w:r>
  </w:p>
  <w:p>
    <w:pPr>
      <w:pStyle w:val="Normal"/>
      <w:autoSpaceDE w:val="false"/>
      <w:ind w:firstLine="709"/>
      <w:jc w:val="right"/>
      <w:rPr>
        <w:b/>
        <w:b/>
      </w:rPr>
    </w:pPr>
    <w:r>
      <w:rPr>
        <w:b/>
      </w:rPr>
      <w:t xml:space="preserve">ГОСУДАРСТВЕННОЙ РЕГИСТРАЦИИ, </w:t>
      <w:br/>
      <w:t xml:space="preserve">КАДАСТРА И КАРТОГРАФИИ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9115</wp:posOffset>
              </wp:positionH>
              <wp:positionV relativeFrom="paragraph">
                <wp:posOffset>329565</wp:posOffset>
              </wp:positionV>
              <wp:extent cx="2006600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www.to10.rosreestr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pt;height:19.85pt;mso-wrap-distance-left:9.05pt;mso-wrap-distance-right:9.05pt;mso-wrap-distance-top:0pt;mso-wrap-distance-bottom:0pt;margin-top:25.95pt;mso-position-vertical-relative:text;margin-left:4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www.to10.rosreestr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firstLine="709"/>
      <w:jc w:val="right"/>
      <w:rPr>
        <w:b/>
        <w:b/>
      </w:rPr>
    </w:pPr>
    <w:r>
      <w:rPr>
        <w:b/>
      </w:rPr>
      <w:t>ПО РЕСПУБЛИКЕ КАРЕЛИЯ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Epm">
    <w:name w:val="epm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10rosreestr.ru/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://maps.rosreestr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10.rosreestr.ru/" TargetMode="External"/><Relationship Id="rId3" Type="http://schemas.openxmlformats.org/officeDocument/2006/relationships/hyperlink" Target="http://www.to10.rosreest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6:00Z</dcterms:created>
  <dc:creator>кирилл</dc:creator>
  <dc:description/>
  <cp:keywords/>
  <dc:language>en-US</dc:language>
  <cp:lastModifiedBy>Инженер</cp:lastModifiedBy>
  <cp:lastPrinted>2014-06-30T15:29:00Z</cp:lastPrinted>
  <dcterms:modified xsi:type="dcterms:W3CDTF">2014-07-08T05:53:00Z</dcterms:modified>
  <cp:revision>10</cp:revision>
  <dc:subject/>
  <dc:title/>
</cp:coreProperties>
</file>