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УКАЗ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ЕЗИДЕНТА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 праздновании 100-летия образования Республики Карел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вязи с исполняющимся в 2020 году 100-летием образования Республики Карел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остановляю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Принять предложение Правительства Российской Федерации о праздновании в 2020 году 100-летия образования Республики Карел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Образовать Государственную комиссию по подготовке к празднованию 100-летия образования Республики Карел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становить, что председателем Государственной комиссии является Секретарь Совета Безопасности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Правительству Российской Федерации по представлению Правительства Республики Карелия утверди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положение о Государственной комиссии по подготовке к празднованию 100-летия образования Республики Карел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остав Государственной комиссии по подготовке к празднованию 100-летия образования Республики Карел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план мероприятий по подготовке к празднованию 100-летия образования Республики Карелия, предусмотрев механизмы и источники их финансир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Рекомендовать органам государственной власти субъектов Российской Федерации и органам местного самоуправления принять участие в подготовке к празднованию 100-летия образования Республики Карел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Настоящий Указ вступает в силу со дня его подпис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зидент 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.Пути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Москва, Кремль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4 мая 2013 год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N 517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ый электронный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текст НТЦ "Система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0:00Z</dcterms:created>
  <dc:creator>RePack by SPecialiST</dc:creator>
  <dc:description/>
  <dc:language>en-US</dc:language>
  <cp:lastModifiedBy>RePack by SPecialiST</cp:lastModifiedBy>
  <dcterms:modified xsi:type="dcterms:W3CDTF">2014-07-14T08:40:00Z</dcterms:modified>
  <cp:revision>2</cp:revision>
  <dc:subject/>
  <dc:title>О праздновании 100-летия образования Республики Карелия</dc:title>
</cp:coreProperties>
</file>