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ли в силу изменения в законодательстве о государственной регистрации договора об ипотек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Управление Росреестра по Республике Карелия информирует о том, что в связи вступлением в силу Федерального закона от 21.12.2013 № 367-ФЗ «О внесении изменений в часть первую Гражданского кодекса Российской Федерации и признании утратившими силу отдельных законодательных актов (положений законодательных актов) Российской Федерации» (далее  - Закон № 367-ФЗ) правила о государственной регистрации договора об ипотеке, содержащиеся в Федеральном законе от 21.07.1997 № 122-ФЗ «О государственной регистрации прав на недвижимое имущество и сделок с ним» (далее – Закон о регистрации) и Федерального закона от 16.07.1998 № 102-ФЗ «Об ипотеке (залоге недвижимости)» не подлежат применению к договорам об ипотеке, заключенным после 01.07.2014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№ 367-ФЗ договор об ипотеке, заключенный (подписанный) после 01.07.2014 не полежит государственной регистрации. С указанной даты будет осуществляться государственная регистрация обременений в отношении каждого из передаваемых в ипотеку объектов недвижимости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ъяснениями Департамента налоговой и таможенно-тарифной политики Министерства финансов Российской Федерации за государственную регистрацию ограничения (обременения) права в виде ипотеки за каждый из передаваемых в ипотеку объектов недвижимости взимается государственная пошлина в размере, установленном подпунктом 22 пункта 1 статьи 333.33 Налогового Кодекса Российской Федерации (далее – НК РФ)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отношении договоров об ипотеке, заключенных (подписанных) после 01.07.2014 не подлежат применению нормы подпункта 28 пункта 1 статьи 333.33 НК РФ в части того, что если договор об ипотеке заключен между физическим лицом и юридическим лицом, государственная пошлина за  юридически значимые действия, предусмотренные подпунктом 28 пункта 1 статьи 333.33 НК РФ взимается размере, установленном для физических лиц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 совершение юридически значимого действия одновременно обратились несколько плательщиков, не имеющих права на льготы, установленные главой 25.3 НК РФ, государственная пошлина уплачивается плательщиками в равных долях.</w:t>
      </w:r>
    </w:p>
    <w:p>
      <w:pPr>
        <w:pStyle w:val="Style16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предметом договора об ипотеке, заключенного юридическими лицами после 01.07.2014, являются, например три объекта недвижимости, в соответствии с НК РФ государственная пошлина должна быть уплачена в размере 15 000 рублей за каждый из трех объектов недвижимости; в случае если предметом договора об ипотеке, заключенного после 01.07.2014 физическим и юридическим лицом, является один объект недвижимости, то согласно НК РФ государственная пошлина должна быть уплачена плательщиками  в равных долях, то есть физическим лицом в размере 500 рублей, юридическим лицом в размере 75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270510</wp:posOffset>
          </wp:positionV>
          <wp:extent cx="1162050" cy="1285875"/>
          <wp:effectExtent l="0" t="0" r="0" b="0"/>
          <wp:wrapTight wrapText="bothSides">
            <wp:wrapPolygon edited="0">
              <wp:start x="-350" y="0"/>
              <wp:lineTo x="-350" y="21437"/>
              <wp:lineTo x="21600" y="21437"/>
              <wp:lineTo x="21600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УПРАВЛЕНИЕ ФЕДЕРАЛЬНОЙ СЛУЖБЫ </w:t>
    </w:r>
  </w:p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ГОСУДАРСТВЕННОЙ РЕГИСТРАЦИИ, </w:t>
      <w:br/>
      <w:t xml:space="preserve">КАДАСТРА И КАРТОГРАФИИ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115</wp:posOffset>
              </wp:positionH>
              <wp:positionV relativeFrom="paragraph">
                <wp:posOffset>329565</wp:posOffset>
              </wp:positionV>
              <wp:extent cx="200660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19.85pt;mso-wrap-distance-left:9.05pt;mso-wrap-distance-right:9.05pt;mso-wrap-distance-top:0pt;mso-wrap-distance-bottom:0pt;margin-top:25.95pt;mso-position-vertical-relative:text;margin-left: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О РЕСПУБЛИКЕ КАРЕЛ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www.to10.rosrees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Инженер</dc:creator>
  <dc:description/>
  <dc:language>en-US</dc:language>
  <cp:lastModifiedBy>RePack by SPecialiST</cp:lastModifiedBy>
  <dcterms:modified xsi:type="dcterms:W3CDTF">2014-07-15T08:13:00Z</dcterms:modified>
  <cp:revision>2</cp:revision>
  <dc:subject/>
  <dc:title/>
</cp:coreProperties>
</file>