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иманию работодателей республики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ое отделение Фонда социального страхования РФ по Республике Карелия сообщает, что на сегодняшний день уже 281 организация и предприятие республики использовали возможность и направили часть страховых взносов на финансирование предупредительных мероприятий более чем на 27 миллионов рубл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едприятий, задействующих предупредительные механизмы в счет уплаты страховых взносов, неизменно растет, а количество несчастных случаев на производстве снижаетс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в 2013 году за счет страховых взносов работодатели республики  смогли обеспечить средствами индивидуальной защиты — 5715 работающих и приобрести 303 путевки для своих работников, занятых на работах с вредными (или) опасными производственными факторами, аттестовать по условиям труда — 2661 рабочее место, провести периодические медицинские осмотры (обследования) — 3032 работающих, обучить по охране труда 130 работников и привести в соответствие с государственными нормами уровень запыленности и загазованности воздуха рабочих зон на рабочих местах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обое внимание обращаем страхователей (работодателей) с численностью работников до 100 человек</w:t>
      </w:r>
      <w:r>
        <w:rPr>
          <w:rFonts w:eastAsia="Times New Roman" w:cs="Times New Roman" w:ascii="Times New Roman" w:hAnsi="Times New Roman"/>
          <w:sz w:val="28"/>
          <w:szCs w:val="28"/>
        </w:rPr>
        <w:t>. В случае, если страхователи не осуществляли в 2012-2013 годах финансовое обеспечение предупредительных мер, объем средств на финансовое обеспечение указанных мер  рассчитывается исходя из отчетных данных за 3 года (2011,2012,2013)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овому обеспечению за счет сумм страховых взносов подлежат расходы страхователя на следующие мероприятия:</w:t>
      </w:r>
    </w:p>
    <w:p>
      <w:pPr>
        <w:pStyle w:val="Normal"/>
        <w:spacing w:lineRule="atLeast" w:line="100" w:before="28" w:after="28"/>
        <w:ind w:left="45" w:hanging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spacing w:lineRule="atLeast" w:line="100" w:before="28" w:after="28"/>
        <w:ind w:left="45" w:hanging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spacing w:lineRule="atLeast" w:line="100" w:before="28" w:after="28"/>
        <w:ind w:left="15"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 (далее - СИЗ) в соответствии с типовыми нормами бесплатной выдачи СИЗ и (или) на основании результатов проведения специальной оценки условий труда, а также смывающих и (или) обезвреживающих средств;</w:t>
      </w:r>
    </w:p>
    <w:p>
      <w:pPr>
        <w:pStyle w:val="Normal"/>
        <w:spacing w:lineRule="atLeast" w:line="100" w:before="28" w:after="28"/>
        <w:ind w:left="45" w:hanging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наторно-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spacing w:lineRule="atLeast" w:line="100" w:before="28" w:after="28"/>
        <w:ind w:left="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ие обязательных периодических медицинских осмотров (обследований) работников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8" w:after="28"/>
        <w:ind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по охране труда отдельных категорий работников; 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8" w:after="28"/>
        <w:ind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лечебно-профилактическим питанием работников, для которых указанное питание предусмотрено Перечнем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8" w:after="28"/>
        <w:ind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страхователями, работники которых проходят обязательные         предсменные и (или) предрейсовые медицинские осмотры, приборов для определения наличия и уровня содержания алкоголя (алкотестеры или алкометры)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8" w:after="28"/>
        <w:ind w:left="45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обретение страхователями, осуществляющими пассажирские и грузовые перевозки, приборов контроля за режимом труда и отдыха водителей (тахографов)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8" w:after="28"/>
        <w:ind w:left="45" w:hanging="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аптечек.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казать страхователю в финансировании предупредительных мер региональное отделение Фонда имеет право в следующих случаях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если у страхователя имеются задолженность по уплате страховых взносов, пени и штрафы, не погашенные на день подачи страхователем заявления в региональное отделение по месту своей регистраци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ставленные документы содержат недостоверную информацию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если предусмотренные бюджетом Фонда средства на финансовое обеспечение предупредительных мер на текущий год полностью распределен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еполный комплект документ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оминаем, что страхователи (работодатели) имеют право обратиться за разрешением на использование средств Фон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 01 августа текущего календарного год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ind w:left="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ее подробную информацию можно узнать на сайте отделения Фонд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s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reli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fo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принимаются по адресу: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Петрозаводск, ул. Красная, 49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для справок: 713-717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изводственный травматизм легче предупредить!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ind w:left="-5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 — региональное отделение Фонда социального страхования РФ по Республике Карелия (далее — отделение Фонда) напоминает работодателям республики о возможности снизить расходы на реализацию предупредительных мер по сокращению производственного травматизма и профессиональных заболеваний.  Для этого необходимо обратиться с заявлением в отделение Фонда социального страхования РФ по РК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о 1 августа текущего года</w:t>
      </w:r>
      <w:r>
        <w:rPr>
          <w:rFonts w:eastAsia="Times New Roman" w:cs="Times New Roman" w:ascii="Times New Roman" w:hAnsi="Times New Roman"/>
          <w:sz w:val="28"/>
          <w:szCs w:val="28"/>
        </w:rPr>
        <w:t>. Торопитесь, осталось всего 18 рабочих дней.</w:t>
      </w:r>
    </w:p>
    <w:p>
      <w:pPr>
        <w:pStyle w:val="Normal"/>
        <w:spacing w:lineRule="atLeast" w:line="100" w:before="28" w:after="28"/>
        <w:ind w:left="-5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отделения Фонда:  г. Петрозаводск, ул. Красная, 49. Более подробную информацию можно узнать на сайте отделения Фонда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s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reli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fo</w:t>
      </w:r>
      <w:r>
        <w:rPr>
          <w:rFonts w:eastAsia="Times New Roman" w:cs="Times New Roman" w:ascii="Times New Roman" w:hAnsi="Times New Roman"/>
          <w:sz w:val="28"/>
          <w:szCs w:val="28"/>
        </w:rPr>
        <w:t>, либо по телефону 8(8142) 713-717.</w:t>
      </w:r>
    </w:p>
    <w:p>
      <w:pPr>
        <w:pStyle w:val="Normal"/>
        <w:spacing w:lineRule="atLeast" w:line="100" w:before="28" w:after="28"/>
        <w:ind w:left="-5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собое внимание работодателей (страхователей) с численностью до 100 челов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, если указанные страхователи не осуществляли в 2012-2013 годах финансирование предупредительных мер по сокращению производственного травматизма и профессиональных заболеваний, то им предоставляется право направить на эти цели средства, объем которых рассчитан исходя из отчетных данных за 2011-2013 г.</w:t>
      </w:r>
    </w:p>
    <w:p>
      <w:pPr>
        <w:pStyle w:val="Normal"/>
        <w:ind w:left="-5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4:00Z</dcterms:created>
  <dc:creator>Яна В. Петрова</dc:creator>
  <dc:description/>
  <cp:keywords/>
  <dc:language>en-US</dc:language>
  <cp:lastModifiedBy>RePack by SPecialiST</cp:lastModifiedBy>
  <cp:lastPrinted>2014-07-11T14:29:00Z</cp:lastPrinted>
  <dcterms:modified xsi:type="dcterms:W3CDTF">2014-07-16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