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да подавать заявление о выборе НПФ или об отказе от дальнейшего формирования пенсионных накоплений</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jc w:val="both"/>
        <w:rPr/>
      </w:pPr>
      <w:r>
        <w:rPr>
          <w:rFonts w:cs="Times New Roman" w:ascii="Times New Roman" w:hAnsi="Times New Roman"/>
          <w:color w:val="000000"/>
          <w:sz w:val="28"/>
          <w:szCs w:val="28"/>
        </w:rPr>
        <w:tab/>
        <w:t>Отделение Пенсионного фонда  РФ по Республике Карелия напоминает, что с 2014 года изменен порядок выбора страховщика по обязательному пенсионному страхованию (ОПС) в части формирования пенсионных накоплений.</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 Страховщиком по обязательному пенсионному страхованию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бязательному пенсионному страхованию все равно остается Пенсионный фонд России.</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 Раньше подать заявление о выборе негосударственного пенсионного фонда можно было в любом НПФ. Негосударственный пенсионный фонд, будучи трансферагентом Пенсионного фонда России</w:t>
      </w:r>
      <w:r>
        <w:rPr>
          <w:rFonts w:cs="Times New Roman" w:ascii="Times New Roman" w:hAnsi="Times New Roman"/>
          <w:color w:val="004080"/>
          <w:sz w:val="28"/>
          <w:szCs w:val="28"/>
        </w:rPr>
        <w:t>,</w:t>
      </w:r>
      <w:r>
        <w:rPr>
          <w:rFonts w:cs="Times New Roman" w:ascii="Times New Roman" w:hAnsi="Times New Roman"/>
          <w:color w:val="000000"/>
          <w:sz w:val="28"/>
          <w:szCs w:val="28"/>
        </w:rPr>
        <w:t xml:space="preserve"> передавал эти данные в Пенсионный фонд, и на их основании пенсионные накопления гражданина переводились в НПФ.</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 Сегодня подать заявление о переходе в негосударственный пенсионный фонд, о переходе из негосударственного пенсионного фонда в другой НПФ или обратно в Пенсионный фонд России, а также заявление об отказе от дальнейшего формирования пенсионных накоплений, </w:t>
      </w:r>
      <w:r>
        <w:rPr>
          <w:rFonts w:cs="Times New Roman" w:ascii="Times New Roman" w:hAnsi="Times New Roman"/>
          <w:color w:val="000000"/>
          <w:sz w:val="28"/>
          <w:szCs w:val="28"/>
          <w:u w:val="single"/>
        </w:rPr>
        <w:t>можно в любой клиентской службе Пенсионного фонда Ро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и этом Пенсионный фонд напоминает, что выбор страховщика по обязательному пенсионному страхованию в 2014-2015 гг. напрямую связан с выбором варианта пенсионного обеспечения. Более подробно с этим можно ознакомиться на сайте ПФР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f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сс-служба Отделения ПФР по Республике Карел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07.20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45:00Z</dcterms:created>
  <dc:creator>user</dc:creator>
  <dc:description/>
  <dc:language>en-US</dc:language>
  <cp:lastModifiedBy>RePack by SPecialiST</cp:lastModifiedBy>
  <dcterms:modified xsi:type="dcterms:W3CDTF">2014-07-18T04:45:00Z</dcterms:modified>
  <cp:revision>2</cp:revision>
  <dc:subject/>
  <dc:title/>
</cp:coreProperties>
</file>