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и ответы о средствах накопительной пенсии</w:t>
      </w:r>
    </w:p>
    <w:p>
      <w:pPr>
        <w:pStyle w:val="Normal"/>
        <w:ind w:firstLine="567"/>
        <w:jc w:val="both"/>
        <w:rPr/>
      </w:pPr>
      <w:r>
        <w:rPr/>
        <w:t>В Отделении Пенсионного фонда РФ по Республике Карелия состоялась «горячая линия», посвященная вопросам  инвестирования накопительной части трудовой пенсии и выплаты  средств пенсионных накоплений правопреемникам умерших застрахованных лиц. За два часа работы в Отделение поступило 8 звонков. На вопросы граждан ответила руководитель группы организации и учета процесса инвестирования ОПФР по РК Арина Перхина. Публикуем ответы на наиболее актуальные вопросы.</w:t>
      </w:r>
    </w:p>
    <w:p>
      <w:pPr>
        <w:pStyle w:val="Normal"/>
        <w:ind w:firstLine="567"/>
        <w:jc w:val="both"/>
        <w:rPr>
          <w:b/>
          <w:b/>
        </w:rPr>
      </w:pPr>
      <w:r>
        <w:rPr/>
        <w:softHyphen/>
        <w:softHyphen/>
      </w:r>
      <w:r>
        <w:rPr>
          <w:b/>
        </w:rPr>
        <w:t>– Здравствуйте. Недавно умерла моя мама 1934 г.р. Имею ли я право на ее пенсионные накопления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нсионные накопления есть не у всех граждан. Они сформированы на лицевых счетах либо у граждан определенной возрастной категории – у женщин 1957 г.р. и моложе и у мужчин 1953 г.р. и моложе, либо у участников программы государственного софинансирования  пенсий любой возрастной категории. То есть, если Ваша мама при жизни самостоятельно не уплачивала взносы на накопительную часть, то пенсионных накоплений у неё нет.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В прошлом году я заключила договор с одним негосударственным пенсионным фондом. В НПФ говорят, что в этом году Пенсионный фонд не будет передавать им мои деньги. Что с моими накоплениями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Действительно, 2014 год – это год паузы в передаче средств пенсионных накоплений от страховщика к страховщику. В прошлом году в целях обеспечения сохранности средств пенсионных накоплений был принят ряд законов, на основании которых все негосударственные пенсионные фонды должны подтвердить свою  способность эффективно управлять средствами пенсионных накоплений граждан. Для этого в течение 2014 года все негосударственные пенсионные фонды проходят процедуру акционирования, то есть меняют организационно- правовую форму, после чего доказывают соответствие требованиям, установленным новыми законами. Как только выбранный Вами негосударственный пенсионный фонд проходит все проверки, он допускается в систему гарантирования сохранности средств пенсионных накоплений и Ваши накопления поступят к нему, как к страховщику, подтвердившему свою надежность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Слышала, что негосударственные пенсионные фонды проходят в этом году аккредитацию. Что будет со средствами, если фонд не пройдет  аккредитацию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а пенсионных накоплений будут возвращены в Пенсионный фонд Российской Федерации, а затем, по вашему желанию, могут быть переведены в другой негосударственный пенсионный фонд, с которым Вы заключите догово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В 2014 году у меня возникает право на назначение пенсии. Как я могу получить средства накопительной части, если они находятся в негосударственном пенсионном фонде?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ле возникновения права на назначение пенсии Вы должны обратиться в негосударственный пенсионный фонд, в котором находятся Ваши средства, с заявлением. Средства пенсионных накоплений могут быть выплачены в трех видах: единовременной выплатой, срочной выплатой и в виде пожизненной пенсии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i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16.07.2014</w:t>
      </w:r>
    </w:p>
    <w:sectPr>
      <w:type w:val="nextPage"/>
      <w:pgSz w:w="11906" w:h="16838"/>
      <w:pgMar w:left="907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0:00Z</dcterms:created>
  <dc:creator>Валерия Ивановна Новикова</dc:creator>
  <dc:description/>
  <cp:keywords/>
  <dc:language>en-US</dc:language>
  <cp:lastModifiedBy>009005-0801</cp:lastModifiedBy>
  <cp:lastPrinted>2014-07-16T15:59:00Z</cp:lastPrinted>
  <dcterms:modified xsi:type="dcterms:W3CDTF">2014-07-17T13:20:00Z</dcterms:modified>
  <cp:revision>2</cp:revision>
  <dc:subject/>
  <dc:title/>
</cp:coreProperties>
</file>