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В целях предупреждения дорожно-транспортных происшествий и снижения тяжести последствий, по причине управления транспортными средствами водителями в состоянии опьянения, а также водителей, уклоняющихся от освидетельствования на состояние опьянения, в период </w:t>
      </w:r>
      <w:r>
        <w:rPr>
          <w:b/>
          <w:bCs/>
        </w:rPr>
        <w:t xml:space="preserve">с 18 по 20 июля 2014 года </w:t>
      </w:r>
      <w:r>
        <w:rPr/>
        <w:t>отделением ГИБДД</w:t>
      </w:r>
      <w:r>
        <w:rPr>
          <w:b/>
          <w:bCs/>
        </w:rPr>
        <w:t xml:space="preserve"> </w:t>
      </w:r>
      <w:r>
        <w:rPr/>
        <w:t xml:space="preserve">запланированы рейды </w:t>
      </w:r>
      <w:r>
        <w:rPr>
          <w:b/>
          <w:bCs/>
        </w:rPr>
        <w:t>«Нетрезвый водитель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трудниками ГИБДД ОМВД России по Суоярвскому району </w:t>
      </w:r>
      <w:r>
        <w:rPr>
          <w:b/>
          <w:bCs/>
        </w:rPr>
        <w:t xml:space="preserve">будет проведена массовая проверка водителей </w:t>
      </w:r>
      <w:r>
        <w:rPr/>
        <w:t xml:space="preserve">транспортных средств </w:t>
      </w:r>
      <w:r>
        <w:rPr>
          <w:b/>
          <w:bCs/>
        </w:rPr>
        <w:t>на предмет выявления признаков опьян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Для справки: С 1 сентября 2013 года ответственность за управление транспортным средством в состоянии опьянения существенно увеличилась. По результатам экспертизы, когда водитель будет признан нетрезвым, а также при отказе от прохождения освидетельствования, водитель лишается права управления на срок 1,5-2 года и подвергается административному штрафу в 30 тысяч рублей. Если водитель задерживается в нетрезвом состоянии повторно, срок лишения составляет 3 года, а размер штрафа – 50 тысяч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ОГИБДД ОМВД России по Суоярв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38:00Z</dcterms:created>
  <dc:creator>Администратор</dc:creator>
  <dc:description/>
  <cp:keywords/>
  <dc:language>en-US</dc:language>
  <cp:lastModifiedBy>USER</cp:lastModifiedBy>
  <dcterms:modified xsi:type="dcterms:W3CDTF">2014-07-18T10:54:00Z</dcterms:modified>
  <cp:revision>14</cp:revision>
  <dc:subject/>
  <dc:title/>
</cp:coreProperties>
</file>