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20065" cy="539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4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Palatino Linotype" w:hAnsi="Palatino Linotype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 xml:space="preserve">X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ессия</w:t>
        <w:tab/>
        <w:tab/>
        <w:tab/>
        <w:tab/>
        <w:tab/>
        <w:tab/>
        <w:tab/>
        <w:tab/>
        <w:tab/>
        <w:tab/>
        <w:tab/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 w:val="false"/>
          <w:color w:val="auto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 w:val="false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8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05.10.2010г.                                                                                                                           №  59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Об утверждении Положения о депутатском                                                                                       запросе в Найстенъярвском сельском поселени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 CYR" w:ascii="Arial CYR" w:hAnsi="Arial CYR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соответствии со статьей 11 Закона Республики Карел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6 декабря 1994 года N 24-ЗРК «О статусе депутата представительного орган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естного самоуправления в Республике Карел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Совет Найстенъярвского сельского поселения РЕШИЛ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Утвердить Положение о депутатском запросе в Найстенъярвском сельском поселении (приложение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данного решения и соблюдением Положения о депутатском запросе в Найстенъярвском сельском поселении возложить на председателя Совета поселения Т.М. Дубицкую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Данное Положение вступает в силу с момента принятия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Глава Найстенъярвского </w:t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  С.В. Сер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 решению Совета Найстенъярвского                                                                                           сельского поселения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05.10.2010г. N 59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 депутатском запросе в Найстенъярвском сельском поселени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татья 1. Депутатский запрос (далее - запрос) - это письменное обращение депутата (депутатов) и принятое на заседании Совета Найстенъярвского сельского поселения (далее - Совет) к главе поселе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уководителям расположенных на территории муниципального образования государственных и иных органов, организаций по вопросам, имеющим общественное значение для жителей, проживающих на территори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образец запроса 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2. С запросом могут выступить депутаты не только по собственной инициативе, но и по просьбе избирателей, общественных организаций, при этом окончательное решение о целесообразности запроса - вносить или не вносить запрос - принадлежит депутата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3. Запрос может вноситься в связи с невыполнением органами управления, должностными лицами, предприятиями, организациями решений Совета, а также в случаях, когда игнорируются права и законные интересы граждан, плохо организуется медицинское, торговое, бытовое обслуживание насе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4. В адрес руководителей предприятий, учреждений и организаций, не подведомственных Совету, но расположенных на территории муниципального образования Найстенъярвского сельского поселения, запросы могут быть внесены только по вопросам ведения Совета: вопросы землепользования, охраны природы, строительства, использования трудовых ресурсов, производства товаров народного потребления, социально-культурного, бытового и иного обслуживания насе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5. Запрос должен быть мотивированным, ясным, отражать действительно острую, актуальную для Совета проблему и исходить из государственных и общественных интере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6. Запрос вносится только на заседании Совета, он включается в повестку дня. По запросу могут быть открыты прения. По нему обязательно принимается решение Совета. Ответ по запросу дается Сове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7. Принять запрос или отклонить его решает только Совет депутатов путем голосов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апрос считается принятым, если за это проголосовало более половины депутатов от установленной для Совета численно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 ответу на запрос Советом принимается решение с учетом мнений депутатов, выступивших в ходе прений по нем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8. Адресат, куда обращен запрос, не вправе отклонить его и оставить без ответ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9. Запрос должен быть внесен в Совет заблаговременно. Председатель Совета вправе пригласить на заседание заинтересованных лиц, заранее сообщить государственному органу или должностному лицу о готовящемся запросе в их адрес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0. После зачтения председателем заседания текста запроса депутат, внесший запрос, может попросить слово для более подробного раскрытия существа дела и внесения предложений по его реализ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1. Если запрос вносится несколькими депутатами, то он подписывается всеми внесшими его депутат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2. Запрос от имени постоянной комиссии или депутатской группы подписывается их руководителя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лучае если запрос вносится от имени постоянной комиссии (депутатской группы), то до внесения запроса должно состояться заседание постоянной комиссии (депутатской группы), на котором простым большинством голосов решается вопрос о целесообразности его внесения в повестку дня заседания Совета и поручается председателю или члену постоянной комиссии (депутатской группы) внести запрос в Сов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3. В запросе желательно отразить следующее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кому адресован запрос;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указать орган управления, предприятие, организацию, учреждение или должностное лицо, имеющее упущения в работе;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привести факты нарушения закона или решения Совета, некачественно выполненной работы и т.п.;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указать, что конкретно сделано депутатом (группой депутатов) для устранения указанных недостатков, какие меры предпринимались, кто давал обещания по улучшению деятельности, но впоследствии их не выполнил;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в чем, по мнению депутата (группы депутатов), должен заключаться ответ на запрос, т.е. что и когда должно быть сделано для решения названных проблем;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фамилия, имя, отчество депутата (депутатов), подписавшего текст запроса, номер избирательного округ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4. Данное Положение вступает в силу с момента принят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Найстенъярвского 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05.10.2010г. N 59</w:t>
      </w:r>
    </w:p>
    <w:p>
      <w:pPr>
        <w:pStyle w:val="Normal"/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епутат Совета Найстенъяр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 избирательному округу N 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Иванов Иван Иванович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___________ N _________           Генеральному директору ООО "БЭСТ"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.А. Петрову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епутатский запрос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"О строительстве ________________________"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кст депутатского запроса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_____________              И.И. Иванов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6:00Z</dcterms:created>
  <dc:creator>User</dc:creator>
  <dc:description/>
  <dc:language>en-US</dc:language>
  <cp:lastModifiedBy/>
  <cp:lastPrinted>2113-01-01T00:00:00Z</cp:lastPrinted>
  <dcterms:modified xsi:type="dcterms:W3CDTF">2010-09-27T11:08:08Z</dcterms:modified>
  <cp:revision>7</cp:revision>
  <dc:subject/>
  <dc:title>ПРОТОКОЛ № 5</dc:title>
</cp:coreProperties>
</file>