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19430" cy="538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800000"/>
          <w:sz w:val="20"/>
          <w:szCs w:val="24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 w:val="false"/>
          <w:b w:val="false"/>
          <w:bCs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 w:ascii="Palatino Linotype" w:hAnsi="Palatino Linotype"/>
          <w:b w:val="false"/>
          <w:bCs/>
          <w:color w:val="800000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 w:val="false"/>
          <w:b w:val="false"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" w:cs="Times New Roman"/>
          <w:b w:val="false"/>
          <w:bCs/>
          <w:color w:val="800000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800000"/>
          <w:sz w:val="24"/>
          <w:szCs w:val="24"/>
          <w:lang w:val="en-US" w:eastAsia="zxx" w:bidi="ar-SA"/>
        </w:rPr>
        <w:t xml:space="preserve">X </w:t>
      </w:r>
      <w:r>
        <w:rPr>
          <w:rFonts w:eastAsia="Times New Roman" w:cs="Times New Roman"/>
          <w:bCs/>
          <w:color w:val="800000"/>
          <w:sz w:val="24"/>
          <w:szCs w:val="24"/>
          <w:lang w:val="ru-RU" w:eastAsia="zxx" w:bidi="ar-SA"/>
        </w:rPr>
        <w:t>сессия</w:t>
        <w:tab/>
        <w:tab/>
        <w:tab/>
        <w:tab/>
        <w:tab/>
        <w:tab/>
        <w:tab/>
        <w:tab/>
        <w:tab/>
        <w:tab/>
        <w:tab/>
        <w:t>I</w:t>
      </w:r>
      <w:r>
        <w:rPr>
          <w:rFonts w:eastAsia="Times New Roman" w:cs="Times New Roman"/>
          <w:bCs/>
          <w:color w:val="800000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Cs/>
          <w:color w:val="800000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 w:val="false"/>
          <w:b w:val="false"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" w:cs="Times New Roman"/>
          <w:b w:val="false"/>
          <w:bCs/>
          <w:color w:val="800000"/>
          <w:sz w:val="24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 w:val="false"/>
          <w:color w:val="800000"/>
          <w:sz w:val="24"/>
          <w:szCs w:val="20"/>
          <w:lang w:val="ru-RU" w:eastAsia="zxx" w:bidi="ar-SA"/>
        </w:rPr>
      </w:pPr>
      <w:r>
        <w:rPr>
          <w:rFonts w:eastAsia="Arial Unicode MS" w:cs="Times New Roman"/>
          <w:b/>
          <w:bCs w:val="false"/>
          <w:color w:val="800000"/>
          <w:sz w:val="24"/>
          <w:szCs w:val="20"/>
          <w:lang w:val="ru-RU" w:eastAsia="zxx" w:bidi="ar-SA"/>
        </w:rPr>
        <w:t xml:space="preserve">Р Е Ш Е Н И Е </w:t>
      </w:r>
    </w:p>
    <w:p>
      <w:pPr>
        <w:pStyle w:val="Normal"/>
        <w:rPr>
          <w:rFonts w:eastAsia="Times New Roman" w:cs="Times New Roman"/>
          <w:b/>
          <w:b/>
          <w:bCs w:val="false"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8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800000"/>
          <w:sz w:val="24"/>
          <w:szCs w:val="24"/>
          <w:lang w:val="ru-RU" w:eastAsia="zxx" w:bidi="ar-SA"/>
        </w:rPr>
        <w:t>05.10.2010г.                                                                                                                           №  6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б утверждении Полож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«Об организации элетро-, тепло-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газо-, водоснабжения, водоотведения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набжения топливом насел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соответствии с Федеральным Законом «Об общих принципах организации местного самоуправления в Российской Федерации», Уставом Найстенъярвского сельского поселения, Совет  Найстенъярвского сельского поселения  РЕШИЛ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1. Утвердить Положение «Об организации элетро-, тепло-, газо-, водоснабжения, водоотведения, снабжения топливом населения Найстенъярвского сельского поселения».  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 Контроль за исполнением данного Решения возложить на постоянную комиссию по жилищно-коммунального хозяйства Совета Найстенъярвского сельского поселе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Глава Найстенъярвского сельского поселения                                                           С.В. Серов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 Решению Совета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Найстенъярвского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т 05.10.2008г. № 6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об организации электро-, тепло-, газо-, водоснабжения населения, водоотведения, снабжения топливом населения Найстенъярвского сельского поселения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1. Общие полож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1.1. Настоящее Положение разработано в соответствии с Федеральным законом "Об общих принципах организации местного самоуправления в Российской Федерации",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, Федерального закона Российской Федерации от 26.03.2003г. № 35 - ФЗ  «Об электроэнергетике», приказом Минэнерго РФ от 16.12.2002г. № 448 «Об утверждении нормативных актов, необходимых для реализации Правил пользования газом и предоставления услуг по газоснабжению в Российской Федерации», Постановлением Правительства РФ от 12.02.1999г. № 167 «Об утверждении Правил пользования системами коммунального водоснабжения и канализации в Российской Федерации», Уставом Найстенъярвского сельского поселения 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1.2. Настоящее Положение определяет порядок организации электро-, тепло-, газо-, водоснабжения населения, водоотведения, снабжения топливом населения Найстенъярвского сельского поселения  и включает в себя: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 Создание муниципальных унитарных предприятий и учреждений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 Распоряжение муниципальным имуществом, предназначенным для оказания соответствующих услуг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 Размещение муниципального заказа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 Заключение договоров и соглашений с поставщиками услуг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 Принятие и организация выполнения планов и программ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 Анализ и координация деятельности поставщиков услуг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 Принятие муниципальных правовых актов по вопросам оказания соответствующих услуг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 Информирование населения об условиях предоставления услуг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- Иные действия в соответствии с действующим законодательством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2. Участники отношений, регулируемых настоящим Положением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Участниками являются: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2.1. Совет Найстенъярвского сельского поселения 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2.2. Администрация Найстенъярвского сельского поселения 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2.3. Исполнители (поставщики) услуг электро-, тепло-, газо-, водоснабжения населения, водоотведения, снабжения населения топливом независимо от их ведомственной принадлежности, форм собственности и организационно - правовой формы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2.4. Потребители услуг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Статья 3. Полномочия органов местного самоуправления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1. К полномочиям Совета Найстенъярвского сельского поселения  относится: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1.1. Принятие Положения об организации электро-, тепло-, газо-, водоснабжения населения, водоотведения, снабжения топливом населения Найстенъярвского сельского поселения 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1.2. Установление объема финансирования, необходимого для организации электро-, тепло-, газо-, водоснабжения населения, водоотведения, снабжения топливом населения Найстенъярвского сельского поселения 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1.3. Принятие иных нормативных правовых актов об организации электро-, тепло-, газо-, водоснабжения населения, водоотведения, снабжения топливом населения Найстенъярвского сельского поселения 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2. К полномочиям Главы Найстенъярвского сельского поселения  относится: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2.1. Координация деятельности органа местного самоуправления Найстенъярвского сельского поселения  в области организации электро-, тепло-, водоснабжения населения, водоотведения, снабжения топливом населения Найстенъярвского сельского поселения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2.2. Утверждение, формирование и созыв совещательных и консультативных органов по вопросам организации электро-, тепло-, газо-, водоснабжения населения, водоотведения, снабжения топливом населения Найстенъярвского сельского поселения 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2.3. Осуществление иных полномочий в сфере организации электро-, тепло-, газо-, водоснабжения населения, водоотведения, снабжения топливом населения Найстенъярвского сельского поселения 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 К полномочиям Администрации Найстенъярвского сельского поселения  (уполномоченного ею органа) относятся: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1. 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Найстенъярвского сельского поселения  электро-, тепло-, газо-, водоснабжение населения, водоотведение, снабжения топливом населения Найстенъярвского сельского поселения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2. Обеспечение бесперебойного и надежного функционирования предприятий, обеспечивающих в границах Найстенъярвского сельского поселения  электро-, тепло-, газо-, водоснабжение населения, водоотведение, снабжение топливом в целях удовлетворения спроса на вышеуказанные услуги потребителей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3.Обеспечение согласованности действий предприятий, обеспечивающих в границах Найстенъярвского сельского поселения  электро-, тепло -, газо-, водоснабжение населения, водоотведение, снабжение населения топливом, по своевременному оказанию соответствующих по качеству обязательным требованиям нормативов, стандартов, санитарных правил и норм, условиям договора услуг, по оперативному устранению аварийных ситуаций и проведению ремонтных работ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4. Обеспечение энергетической безопасности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5. Соблюдение баланса экономических интересов поставщиков и потребителей услуг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6. Организация контроля за подготовкой предприятий, обеспечивающих в границах Найстенъярвского сельского поселения электоро -, тепло-, газо-, водоснабжение населения, водоотведение, снабжение населения топливом, к работе в зимний отопительный период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7. Контроль за поступлением и созданием запасов топливных ресурсов для муниципальных предприятий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8. Осуществление контроля за финансово- хозяйственной деятельностью муниципальных предприятий, обеспечивающих в границах Найстенъярвского сельского поселения  электро-, тепло-, газо-, водоснабжение населения, водоотведение, снабжение населения топливом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9. Назначение и освобождение по согласованию с Главой Найстенъярвского сельского поселения  руководителей муниципальных предприятий, обеспечивающих в границах Найстенъярвского сельского поселения тепло-, электро-, водоснабжение населения, водоотведение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10. Рассмотрение и принятие решений по жалобам и заявлениям граждан, касающимся услуг электро-, тепло-, газо-, водоснабжения, водоотведения, снабжения населения топливом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11.Организация за счет бюджетных и привлеченных средств строительства объектов инженерной инфраструктуры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3.3.12.Осуществление иных полномочий в соответствии с действующим законодательством. 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татья 4. Обязанности предприятий, оказывающих услуг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4.1. Исполнители ( поставщики) - юридические лица, созданные в соответствии с законодательством Российской Федерации для осуществления оказания услуг электро-, тепло-, газо-, водоснабжения населения и водоотведения, снабжение населения топливом для населения Найстенъярвского сельского поселения  и получившие лицензии в установленном законодательством порядке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4.2. Системы предоставления услуг должны быть в постоянной готовности к обслуживанию потребителей, за исключением времени перерывов: для проведения ремонтных работ и профилактических работ (устанавливаются исполнителем по согласованию с Администрацией Найстенъярвского сельского поселения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); на межотопительный период для систем отопления (устанавливаются исполнителем исходя из климатических условий); в связи со стихийными бедствиями, а также чрезвычайными ситуациями, не зависящими от исполнителя.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4.3. Исполнитель обязан предоставить потребителю услуги, соответствующие по качеству обязательным требованиям нормативов и стандартов, санитарных правил и норм и условиям договора, а также информации об услугах, предоставляемых исполнителем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Статья 5. Потребители услуг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5.1. Потребители услуг - население Найстенъярвского сельского поселения 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Статья 6. О регулировании тарифов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6.1. Регулирование тарифов на услуги электро-, тепло-, газо-, водоснабжения населения, водоотведения осуществляется в соответствии с действующим законодательством и муниципальными правовыми актами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56:00Z</dcterms:created>
  <dc:creator>User</dc:creator>
  <dc:description/>
  <dc:language>en-US</dc:language>
  <cp:lastModifiedBy>ух</cp:lastModifiedBy>
  <cp:lastPrinted>2113-01-01T00:00:00Z</cp:lastPrinted>
  <dcterms:modified xsi:type="dcterms:W3CDTF">2010-08-30T04:00:00Z</dcterms:modified>
  <cp:revision>7</cp:revision>
  <dc:subject/>
  <dc:title>ПРОТОКОЛ № 5</dc:title>
</cp:coreProperties>
</file>