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both"/>
        <w:rPr>
          <w:b/>
          <w:b/>
          <w:sz w:val="28"/>
          <w:szCs w:val="28"/>
          <w:shd w:fill="FFFFFF" w:val="clear"/>
        </w:rPr>
      </w:pPr>
      <w:r>
        <w:rPr>
          <w:b/>
          <w:sz w:val="28"/>
          <w:szCs w:val="28"/>
          <w:shd w:fill="FFFFFF" w:val="clear"/>
        </w:rPr>
        <w:t>Частицу сердца - тебе, родной Суоярви!</w:t>
      </w:r>
    </w:p>
    <w:p>
      <w:pPr>
        <w:pStyle w:val="Style15"/>
        <w:ind w:firstLine="567"/>
        <w:jc w:val="both"/>
        <w:rPr/>
      </w:pPr>
      <w:r>
        <w:rPr>
          <w:sz w:val="28"/>
          <w:szCs w:val="28"/>
          <w:shd w:fill="FFFFFF" w:val="clear"/>
        </w:rPr>
        <w:t xml:space="preserve">Праздничные мероприятия, посвященные 70-летию освобождения Суоярвского района от фашистских захватчиков и 74-летию его образования, начались в городе 9 июля. </w:t>
      </w:r>
    </w:p>
    <w:p>
      <w:pPr>
        <w:pStyle w:val="Style15"/>
        <w:ind w:firstLine="567"/>
        <w:jc w:val="both"/>
        <w:rPr/>
      </w:pPr>
      <w:r>
        <w:rPr>
          <w:sz w:val="28"/>
          <w:szCs w:val="28"/>
          <w:shd w:fill="FFFFFF" w:val="clear"/>
        </w:rPr>
        <w:t xml:space="preserve">В этот день в кинотеатре "Космос" чествовали ветеранов Великой Отечественной. Со словами благодарности в адрес героев, выстоявших в жесточайшей битве ХХ века, обратились со сцены представители местной власти О. Л. Шарабайко, Г. Г. Данько, А. В. Судаков, руководители федеральных структур в районе Е. С. Бураков, В. В. Стецюк, В. Г. Шаруев, настоятель православного прихода в Суоярви о. Вячеслав. </w:t>
      </w:r>
    </w:p>
    <w:p>
      <w:pPr>
        <w:pStyle w:val="Style15"/>
        <w:ind w:firstLine="567"/>
        <w:jc w:val="both"/>
        <w:rPr>
          <w:sz w:val="28"/>
          <w:szCs w:val="28"/>
          <w:shd w:fill="FFFFFF" w:val="clear"/>
        </w:rPr>
      </w:pPr>
      <w:r>
        <w:rPr>
          <w:sz w:val="28"/>
          <w:szCs w:val="28"/>
          <w:shd w:fill="FFFFFF" w:val="clear"/>
        </w:rPr>
        <w:t>В знак признательности многим вручили Благодарственные письма и цветы от районного Совета депутатов. В их числе А. П. Лапичкова, А. В. Нефедов, М. Т. Галеев, А. Ф. Ларькина, В. П. Кравченко, А. Н. Вапекко, З. И. Шарабайко, а также М. И. Пенькова и М. В. Романова, по информации Суоярвского военкомата, принимавшие участие в освобождении нашего района.</w:t>
      </w:r>
    </w:p>
    <w:p>
      <w:pPr>
        <w:pStyle w:val="Style15"/>
        <w:ind w:firstLine="567"/>
        <w:jc w:val="both"/>
        <w:rPr/>
      </w:pPr>
      <w:r>
        <w:rPr>
          <w:rFonts w:cs="Calibri"/>
          <w:sz w:val="28"/>
          <w:szCs w:val="28"/>
          <w:shd w:fill="FFFFFF" w:val="clear"/>
        </w:rPr>
        <w:t xml:space="preserve"> </w:t>
      </w:r>
      <w:r>
        <w:rPr>
          <w:sz w:val="28"/>
          <w:szCs w:val="28"/>
          <w:shd w:fill="FFFFFF" w:val="clear"/>
        </w:rPr>
        <w:t>Для ветеранов и горожан, пришедших в "Космос", был дан прекрасный концерт. Затем ветераны почтили память не вернувшихся с той войны, пообщались друг с другом.</w:t>
      </w:r>
    </w:p>
    <w:p>
      <w:pPr>
        <w:pStyle w:val="Style15"/>
        <w:ind w:firstLine="567"/>
        <w:jc w:val="both"/>
        <w:rPr>
          <w:sz w:val="28"/>
          <w:szCs w:val="28"/>
        </w:rPr>
      </w:pPr>
      <w:r>
        <w:rPr>
          <w:sz w:val="28"/>
          <w:szCs w:val="28"/>
        </w:rPr>
        <w:t>Вечером у мемориала Славы на площади Ленина собрались в большинстве своем молодые люди. На митинге, организованном Суоярвским МО "Молодая Гвардия" «Единой России», выступили Г. Г. Данько, глава администрации района, отец Вячеслав, настоятель православного прихода, В. Г. Шаруев, военком района, А. А. Кудрявых, председатель районного совета ветеранов войны и труда. Минутой молчания почтили присутствовавшие воинов, погибших на суоярвской земле. В память о них и всех участниках Великой Отечественной жители города зажгли свечи.</w:t>
      </w:r>
    </w:p>
    <w:p>
      <w:pPr>
        <w:pStyle w:val="Style15"/>
        <w:ind w:firstLine="567"/>
        <w:jc w:val="both"/>
        <w:rPr>
          <w:sz w:val="28"/>
          <w:szCs w:val="28"/>
        </w:rPr>
      </w:pPr>
      <w:r>
        <w:rPr>
          <w:sz w:val="28"/>
          <w:szCs w:val="28"/>
        </w:rPr>
        <w:t xml:space="preserve">Суббота, 12 июля, началась по сложившейся традиции со спортивных мероприятий:  соревнований по мини-футболу среди дворовых команд, открытого первенства города по мини-футболу, пляжного волейбола. На площади Ленина в течение дня проходило главное мероприятие: «И нет на свете города роднее!» На праздник прибыли официальные делегации из городов-побратимов Суоярвского района Полоцка, Тосно, Петродворцового района Санкт-Петербурга, представители республиканской власти во главе с заместителем министра строительства, жилищно-коммунального хозяйства и энергетики РК В. В. Дроздовым, депутат Законодательного Собрания РК С. В. Логинова, главный военком Карелии, председатель общества «Суоярви» из Финляндии, творческие коллективы, предприниматели. </w:t>
      </w:r>
    </w:p>
    <w:p>
      <w:pPr>
        <w:pStyle w:val="Style15"/>
        <w:ind w:firstLine="567"/>
        <w:jc w:val="both"/>
        <w:rPr>
          <w:sz w:val="28"/>
          <w:szCs w:val="28"/>
        </w:rPr>
      </w:pPr>
      <w:r>
        <w:rPr>
          <w:sz w:val="28"/>
          <w:szCs w:val="28"/>
        </w:rPr>
        <w:t>Возложение венков и цветов к мемориалу Славы, приветствия, поздравления, добрые слова в адрес жителей нашего края, восхищение его неповторимой природой – все это было. Как полагается, гости прибыли с подарками. К примеру, представители Полоцка привезли суоярвцам освященный православный крест, который глава района О. Л. Шарабайко передал настоятелю православного прихода в Суоярви о. Вячеславу. Он будет храниться в храме Рождества Христова, и каждый желающий сможет к нему приложиться. Гости из Финляндии подарили главе города Р. В. Петрову книги по истории нашего района.</w:t>
      </w:r>
    </w:p>
    <w:p>
      <w:pPr>
        <w:pStyle w:val="Style15"/>
        <w:ind w:firstLine="567"/>
        <w:jc w:val="both"/>
        <w:rPr>
          <w:sz w:val="28"/>
          <w:szCs w:val="28"/>
        </w:rPr>
      </w:pPr>
      <w:r>
        <w:rPr>
          <w:sz w:val="28"/>
          <w:szCs w:val="28"/>
        </w:rPr>
        <w:t>А еще состоялось награждение тех, кто добросовестным трудом добился определенных успехов в сфере своей деятельности и общественной работе. Среди них электромеханик и машинист тепловоза, дорожный мастер и бухгалтер, педагог и воспитатель, медицинские работники и предприниматели. Высшей награды Суоярвского района – Почетной грамоты – удостоены В. А. Кухарь, хирург Поросозерской амбулатории, Т. М. Кракулева, медицинская сестра стоматологического отделения Суоярвской ЦРБ, Э. В. Романовский, педагог дополнительного образования Лахколампинской средней школы, О. В. Мурашова, старший воспитатель детского сада «Радуга».</w:t>
      </w:r>
    </w:p>
    <w:p>
      <w:pPr>
        <w:pStyle w:val="Style15"/>
        <w:ind w:firstLine="567"/>
        <w:jc w:val="both"/>
        <w:rPr>
          <w:sz w:val="28"/>
          <w:szCs w:val="28"/>
        </w:rPr>
      </w:pPr>
      <w:r>
        <w:rPr>
          <w:sz w:val="28"/>
          <w:szCs w:val="28"/>
        </w:rPr>
        <w:t>Впервые на празднике работала «Аллея прессы». Купив один из представленных на выставке номеров районки и ответив на вопрос по ее истории или истории района, горожане и гости, а подходило их немало,  получали приз.  Коллектив редакции газеты благодарит за помощь в организации этого мероприятия И. Ю. Геккину («Ренессанс»), Т. М. Козак (Суоярвская ДЮСШ), индивидуальных предпринимателей А. В. Шестакова и В. Ф. Новосельцева, консультанта компании «</w:t>
      </w:r>
      <w:r>
        <w:rPr>
          <w:sz w:val="28"/>
          <w:szCs w:val="28"/>
          <w:lang w:val="en-US"/>
        </w:rPr>
        <w:t>ORIFLAME</w:t>
      </w:r>
      <w:r>
        <w:rPr>
          <w:sz w:val="28"/>
          <w:szCs w:val="28"/>
        </w:rPr>
        <w:t>» С. Н. Малееву. Заметим, что «Аллея прессы» станет отныне традиционной на праздновании Дня района и города.</w:t>
      </w:r>
    </w:p>
    <w:p>
      <w:pPr>
        <w:pStyle w:val="Style15"/>
        <w:ind w:firstLine="567"/>
        <w:jc w:val="both"/>
        <w:rPr>
          <w:sz w:val="28"/>
          <w:szCs w:val="28"/>
        </w:rPr>
      </w:pPr>
      <w:r>
        <w:rPr>
          <w:sz w:val="28"/>
          <w:szCs w:val="28"/>
        </w:rPr>
        <w:t>Рядом с нами располагалась выставка «История земли суоярвской», подготовленная специалистами районной библиотеки.</w:t>
      </w:r>
    </w:p>
    <w:p>
      <w:pPr>
        <w:pStyle w:val="Style15"/>
        <w:ind w:firstLine="567"/>
        <w:jc w:val="both"/>
        <w:rPr>
          <w:sz w:val="28"/>
          <w:szCs w:val="28"/>
        </w:rPr>
      </w:pPr>
      <w:r>
        <w:rPr>
          <w:sz w:val="28"/>
          <w:szCs w:val="28"/>
        </w:rPr>
        <w:t>В течение дня горожане и гости Суоярви имели возможность развлечься, повеселиться, приобрести сувениры и работы местных мастеров, посмотреть концертные программы, потанцевать. Ну а главным вечерним представлением стал тоже уже традиционный конкурс «Мисс Суоярви 2014».</w:t>
      </w:r>
    </w:p>
    <w:p>
      <w:pPr>
        <w:pStyle w:val="Style15"/>
        <w:ind w:firstLine="567"/>
        <w:jc w:val="both"/>
        <w:rPr>
          <w:sz w:val="28"/>
          <w:szCs w:val="28"/>
        </w:rPr>
      </w:pPr>
      <w:r>
        <w:rPr>
          <w:sz w:val="28"/>
          <w:szCs w:val="28"/>
        </w:rPr>
        <w:t>Полагаю, каждый, побывавший в этот субботний день на празднике в Суоярви, «неприметном районном городке», оставил в нем частицу своего серд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22:00Z</dcterms:created>
  <dc:creator>LENOVO</dc:creator>
  <dc:description/>
  <cp:keywords/>
  <dc:language>en-US</dc:language>
  <cp:lastModifiedBy>RePack by SPecialiST</cp:lastModifiedBy>
  <dcterms:modified xsi:type="dcterms:W3CDTF">2014-07-22T04:50:00Z</dcterms:modified>
  <cp:revision>33</cp:revision>
  <dc:subject/>
  <dc:title/>
</cp:coreProperties>
</file>