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 836 неработающих пенсионеров Карелии получили в первом полугодии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ю на проезд к месту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 836 неработающих пенсионеров Карелии получили компенсацию расходов на оплату стоимости проезда к месту отдыха и обратно в первом полугодии 2014 года. Общая сумма расходов на компенсацию составила  15 млн. 108 тыс. рублей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ru-RU"/>
        </w:rPr>
        <w:tab/>
      </w:r>
      <w:r>
        <w:rPr/>
        <w:t>Подавляющее большинство пенсионеров – 97% от числа получивших компенсацию – предпочитают обращаться за ее получением после возвращения из поездки к месту отдыха, предоставляя в управление Пенсионного фонда проездные документы (билеты). Только 89 человек поучили специальные талоны, по которым приобрели проездные</w:t>
      </w:r>
      <w:r>
        <w:rPr>
          <w:color w:val="FF0000"/>
        </w:rPr>
        <w:t xml:space="preserve"> </w:t>
      </w:r>
      <w:r>
        <w:rPr/>
        <w:t xml:space="preserve">билеты на поездку. В основном, это те пенсионеры, которые ездили отдыхать в санаторий или дом отдыха и, планируя поездку, обратились в Пенсионный фонд, имея на руках путевку. В случае самостоятельно организованного отдыха для получения спецталонов нужна справка или приглашение физического лица (родственника) с места предстоящего отдыха, заверенные нотариально. Кстати, используя талоны, можно получить билеты на поезд не только в плацкартный, но и в купейный вагон.  </w:t>
      </w:r>
    </w:p>
    <w:p>
      <w:pPr>
        <w:pStyle w:val="Normal"/>
        <w:jc w:val="both"/>
        <w:rPr>
          <w:color w:val="FF0000"/>
        </w:rPr>
      </w:pPr>
      <w:r>
        <w:rPr/>
        <w:tab/>
        <w:t>Значительное большинство получивших компенсацию граждан (82%) путешествовали к месту отдыха и обратно железнодорожным транспортом. Кроме этого, пенсионеры использовали для переезда к месту отдыха воздушный (13%),  внутренний водный транспорт (менее 1%)  и автобус.</w:t>
      </w:r>
    </w:p>
    <w:p>
      <w:pPr>
        <w:pStyle w:val="Normal"/>
        <w:jc w:val="both"/>
        <w:rPr/>
      </w:pPr>
      <w:r>
        <w:rPr/>
        <w:tab/>
        <w:t xml:space="preserve">Пенсионный фонд Карелии напоминает, что право на компенсацию стоимости проезда к месту отдыха и обратно имеют неработающие пенсионеры, получатели трудовых пенсий по старости и по инвалидности, проживающие в районах Крайнего Севера и приравненных к ним местностях. Получить компенсацию можно раз в два года за проезд на различных видах транспорта «экономкласса» (кроме личного автомобиля) к месту отдыха на территории Российской Федерации. </w:t>
      </w:r>
    </w:p>
    <w:p>
      <w:pPr>
        <w:pStyle w:val="Normal"/>
        <w:jc w:val="both"/>
        <w:rPr/>
      </w:pPr>
      <w:r>
        <w:rPr/>
        <w:tab/>
        <w:t>С документами и заявлением о получении компенсации пенсионеры Карелии могут обращаться в территориальный орган Пенсионного фонда по месту жительства, а жители Петрозаводска и Кондопоги – еще и в многофункциональный центр по предоставлению государственных услуг по адресам: в Петрозаводске - ул. Калинина, 1, в Кондопоге – ул. Пролетарская, 20.</w:t>
      </w:r>
    </w:p>
    <w:p>
      <w:pPr>
        <w:pStyle w:val="Normal"/>
        <w:jc w:val="both"/>
        <w:rPr/>
      </w:pPr>
      <w:r>
        <w:rPr/>
        <w:tab/>
        <w:t xml:space="preserve">Все подробности по вопросу получения компенсации можно узнать на сайте </w:t>
      </w:r>
      <w:hyperlink r:id="rId2">
        <w:r>
          <w:rPr>
            <w:rStyle w:val="InternetLink"/>
            <w:lang w:val="ru-RU" w:eastAsia="ar-SA" w:bidi="ar-SA"/>
          </w:rPr>
          <w:t>www.pfrf.ru</w:t>
        </w:r>
      </w:hyperlink>
      <w:r>
        <w:rPr/>
        <w:t xml:space="preserve"> или в ближайшем территориальном управлении Пенсионного фонда по месту жительства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ind w:firstLine="1134"/>
        <w:jc w:val="right"/>
        <w:rPr>
          <w:lang w:val="en-US"/>
        </w:rPr>
      </w:pPr>
      <w:r>
        <w:rPr/>
        <w:t>2</w:t>
      </w:r>
      <w:r>
        <w:rPr>
          <w:lang w:val="en-US"/>
        </w:rPr>
        <w:t>2</w:t>
      </w:r>
      <w:r>
        <w:rPr/>
        <w:t>.07.201</w:t>
      </w:r>
      <w:r>
        <w:rPr>
          <w:lang w:val="en-US"/>
        </w:rPr>
        <w:t>4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0:00Z</dcterms:created>
  <dc:creator>Администратор</dc:creator>
  <dc:description/>
  <cp:keywords/>
  <dc:language>en-US</dc:language>
  <cp:lastModifiedBy>Кубасова Г.И. 009-2201</cp:lastModifiedBy>
  <cp:lastPrinted>2013-07-17T12:31:00Z</cp:lastPrinted>
  <dcterms:modified xsi:type="dcterms:W3CDTF">2014-07-23T05:04:00Z</dcterms:modified>
  <cp:revision>9</cp:revision>
  <dc:subject/>
  <dc:title>18 июля 2009 г</dc:title>
</cp:coreProperties>
</file>