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работники и ветераны предприятий торговли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 общественного питания!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мите искренние поздравления с  профессиональным праздником -                                </w:t>
      </w:r>
      <w:r>
        <w:rPr>
          <w:b/>
          <w:color w:val="000000"/>
          <w:sz w:val="28"/>
          <w:szCs w:val="28"/>
          <w:shd w:fill="FFFFFF" w:val="clear"/>
        </w:rPr>
        <w:t>Днем работника торговли!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рговля и общественное питание всегда были и остаются одной из важнейших составляющих экономики района. По уровню развития торговой сети, объёму оборота предприятий торговли принято судить об экономическом состоянии района, об уровне жизни людей. Современное состояние торговли — это результат огромной, высокопрофессиональной работы всех тех, кто задействован в этой отрасли. Отдаем должное вашей предприимчивости, организаторским способностям. Вы стараетесь наиболее полно удовлетворять запросы и потребности населения, постоянно расширяете ассортимент предлагаемых товаров и услуг, улучшаете их качество. Убеждены, что и в дальнейшем вы будете постоянно совершенствовать свое профессиональное мастерство, отдавать все свои силы, знания и опыт любимому делу.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ренне желаем всем работникам сферы торговли высокого покупательского спроса, как можно больше благодарных отзывов о своей работе, новых ярких идей в бизнесе, упорства в достижении намеченных целей и уверенности в завтрашнем дне. Крепкого здоровья, счастья, мира и благополучия вам и вашим близким!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уоярвский район»</w:t>
        <w:tab/>
        <w:tab/>
        <w:tab/>
        <w:tab/>
        <w:tab/>
        <w:tab/>
        <w:t xml:space="preserve">           О.Л.Шараба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Суоярвский район»</w:t>
        <w:tab/>
        <w:tab/>
        <w:tab/>
        <w:tab/>
        <w:tab/>
        <w:tab/>
        <w:t xml:space="preserve">          Г.Г.Данько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53:00Z</dcterms:created>
  <dc:creator>Shapova</dc:creator>
  <dc:description/>
  <dc:language>en-US</dc:language>
  <cp:lastModifiedBy>RePack by SPecialiST</cp:lastModifiedBy>
  <cp:lastPrinted>2014-07-17T11:42:00Z</cp:lastPrinted>
  <dcterms:modified xsi:type="dcterms:W3CDTF">2014-07-17T07:53:00Z</dcterms:modified>
  <cp:revision>2</cp:revision>
  <dc:subject/>
  <dc:title/>
</cp:coreProperties>
</file>