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ых пунктов, расположенные по адресу: Республика Карелия, Суоярвский район, п. Поросозеро, ул. Пограничная под индивидуальное жилищное строительство, общей площадью 15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20119:25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29 000 (двадцать девять тысяч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1450 (одна тысяча четыреста пятьдеся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503 от  22.07.2014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5800 (пять тысяч восемьсот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25.08.2014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25.07.2014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5.08.2014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26.08.2014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29.08.2014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»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4-05-27T12:46:00Z</cp:lastPrinted>
  <dcterms:modified xsi:type="dcterms:W3CDTF">2014-07-25T05:52:00Z</dcterms:modified>
  <cp:revision>58</cp:revision>
  <dc:subject/>
  <dc:title> </dc:title>
</cp:coreProperties>
</file>