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37845" cy="7499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 «СУОЯРВ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.07.2014 года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№ </w:t>
      </w:r>
      <w:r>
        <w:rPr>
          <w:sz w:val="24"/>
          <w:szCs w:val="24"/>
        </w:rPr>
        <w:t>5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</w:rPr>
        <w:t>О в</w:t>
      </w:r>
      <w:r>
        <w:rPr>
          <w:b/>
          <w:i/>
          <w:sz w:val="24"/>
          <w:szCs w:val="24"/>
        </w:rPr>
        <w:t>несении изменений в постановление администрации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О «Суоярвский район» от 12.12.2013г. № 943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Об утверждении графика проведения заседаний административной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иссии МО «Суоярвский район» на 2014 год»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п. 6.2 Положения об административной комиссии муниципального образования «Суоярвский район», утвержденное постановлением администрации МО «Суоярвский район» от 15.04.2013 г. № 321, в соответствии с решением, принятым на заседании административной комиссии МО «Суоярвский район» от 23.07.2014 г. (протокол заседания комиссии от 23.07.2014 г. № 13) </w:t>
      </w:r>
      <w:r>
        <w:rPr>
          <w:b/>
          <w:sz w:val="24"/>
          <w:szCs w:val="24"/>
        </w:rPr>
        <w:t>администрация муниципального образования «Суоярвский район» ПОСТАНОВЛЯ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Внести следующие изменения в  график проведения заседаний административной комиссии МО «Суоярвский район» на 2014 год, утверждённый постановлением администрации  МО «Суоярвский район» от 12.12.2013г. № 943 согласно Приложению № 1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правляющему делами администрации МО «Суоярвский район» (Анищенко Е.И.) разместить утвержденный график заседаний административной комиссии МО «Суоярвский район» на 2014 год на официальном сайте муниципального образования «Суоярвский район»  в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по социальным вопросам Калачеву О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уоярвский район»                                                                                                      Данько Г.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ело, Графовой М.Е., Калачевой О.М., Анищенко Е.И., ОМВД РФ по Суоярвскому району, членам комиссии - 6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 к постановлению администрации МО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Суоярвский район» от 24.07.2014 г. № 51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фик проведения заседаний административной комиссии МО «Суоярвский район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488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160"/>
        <w:gridCol w:w="1980"/>
      </w:tblGrid>
      <w:tr>
        <w:trPr>
          <w:trHeight w:val="3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заседания</w:t>
            </w:r>
          </w:p>
        </w:tc>
      </w:tr>
      <w:tr>
        <w:trPr>
          <w:trHeight w:val="2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14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014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14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14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4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7.2014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8.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14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14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14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14 г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1:10:00Z</dcterms:created>
  <dc:creator>Кракулева А. Г.</dc:creator>
  <dc:description/>
  <cp:keywords/>
  <dc:language>en-US</dc:language>
  <cp:lastModifiedBy>Admin</cp:lastModifiedBy>
  <cp:lastPrinted>2014-07-24T14:58:00Z</cp:lastPrinted>
  <dcterms:modified xsi:type="dcterms:W3CDTF">2014-07-24T11:10:00Z</dcterms:modified>
  <cp:revision>2</cp:revision>
  <dc:subject/>
  <dc:title>                                            </dc:title>
</cp:coreProperties>
</file>