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бинет плательщика» для работодателей Карели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одатели республики активно подключаются к электронному сервису «Кабинет плательщика», который был создан Пенсионным фондом России с целью улучшения взаимодействия с плательщиками страховых взносов на обязательное пенсионное и медицинское страхование. За семь месяцев работы проекта в Карелии к нему подключились 6580 тыс. работодателей республики (35% от их общего количества) и 4350 человек самозанятого населения (29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тересно, что по категориям страхователей, подключившихся к «Кабинету плательщика», цифры  в районах республики заметно отличаются.  Так, если в Костомукше, Калевальском районе и Суоярви  самый большой процент пользователей «кабинета» среди предприятий и организаций (более 50%), то такие же цифры среди предпринимателей, освоивших новый сервис, отмечены в Кемском, Кондопожском и Питкяранском райо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помним, онлайн-сервис «Кабинет платедьщика» предназначен для всех категорий плательщиков страховых взносов: организаций, индивидуальных предпринимателей и физических лиц, производящих выплаты и иные вознаграждения физическим лицам. Пользоваться «Кабинетом плательщика» могут также индивидуальные предприниматели, адвокаты, нотариусы, занимающиеся частной практикой, не производящие выплаты и иные вознаграждения физическим лицам, и другие самозанятые плательщики страховых взн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трахователи, подключившиеся к «Кабинету плательщика», имеют возможность в любое время проверять цифры по платежам, получать справку о состоянии расчетов,  информацию по  страховым взносам, а также формировать платежные поручения и квитанции. В ближайшей перспективе появится возможность с помощью «кабинета» сдавать отчетность, а также получать свежую информацию обо всех изменениях пенсионного законодательст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нсионный фонд Карелии приглашает работодателям республики стать пользователями   «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бинета плательщика». Найти сервис можно н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фициальном сайте Пенсионного фонд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http://78.36.60.218/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5 апреля 2014</w:t>
      </w:r>
    </w:p>
    <w:sectPr>
      <w:type w:val="nextPage"/>
      <w:pgSz w:w="11906" w:h="16838"/>
      <w:pgMar w:left="794" w:right="7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.36.60.2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5:00Z</dcterms:created>
  <dc:creator>Валерия Ивановна Новикова</dc:creator>
  <dc:description/>
  <cp:keywords/>
  <dc:language>en-US</dc:language>
  <cp:lastModifiedBy>Кубасова Г.И. 009-2201</cp:lastModifiedBy>
  <cp:lastPrinted>2014-04-10T11:54:00Z</cp:lastPrinted>
  <dcterms:modified xsi:type="dcterms:W3CDTF">2014-07-25T10:38:00Z</dcterms:modified>
  <cp:revision>8</cp:revision>
  <dc:subject/>
  <dc:title/>
</cp:coreProperties>
</file>