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19430" cy="538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 w:val="false"/>
          <w:b w:val="false"/>
          <w:bCs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 w:ascii="Palatino Linotype" w:hAnsi="Palatino Linotype"/>
          <w:b w:val="false"/>
          <w:bCs/>
          <w:color w:val="80000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8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800000"/>
          <w:sz w:val="24"/>
          <w:szCs w:val="24"/>
          <w:lang w:val="en-US" w:eastAsia="zxx" w:bidi="ar-SA"/>
        </w:rPr>
        <w:t xml:space="preserve">X </w:t>
      </w:r>
      <w:r>
        <w:rPr>
          <w:rFonts w:eastAsia="Times New Roman" w:cs="Times New Roman"/>
          <w:bCs/>
          <w:color w:val="800000"/>
          <w:sz w:val="24"/>
          <w:szCs w:val="24"/>
          <w:lang w:val="ru-RU" w:eastAsia="zxx" w:bidi="ar-SA"/>
        </w:rPr>
        <w:t>сессия</w:t>
        <w:tab/>
        <w:tab/>
        <w:tab/>
        <w:tab/>
        <w:tab/>
        <w:tab/>
        <w:tab/>
        <w:tab/>
        <w:tab/>
        <w:tab/>
        <w:tab/>
        <w:t>I</w:t>
      </w:r>
      <w:r>
        <w:rPr>
          <w:rFonts w:eastAsia="Times New Roman" w:cs="Times New Roman"/>
          <w:bCs/>
          <w:color w:val="8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Cs/>
          <w:color w:val="800000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800000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 w:val="false"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/>
          <w:bCs w:val="false"/>
          <w:color w:val="800000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 w:val="false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8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800000"/>
          <w:sz w:val="24"/>
          <w:szCs w:val="24"/>
          <w:lang w:val="ru-RU" w:eastAsia="zxx" w:bidi="ar-SA"/>
        </w:rPr>
        <w:t>05.10.2010г.                                                                                                                           №  6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 xml:space="preserve">Об утверждении Положения «О содержании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и строительстве автомобильных дорог общего                                                                              пользования, мостов и иных транспортных инженерных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сооружений в границах Найстенъярвского сельского поселения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соответствии с Ф</w:t>
      </w:r>
      <w:r>
        <w:rPr>
          <w:rFonts w:eastAsia="Arial CYR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едеральным законом от 8 ноября 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унктом 5 части 1 статьи 14 Федерального закона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вет  Найстенъярвского сельского поселения РЕШИЛ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 Утвердить Положение «О содержании и строительстве автомобильных дорог общего пользования, мостов и иных транспортных инженерных сооружений в границах Найстенъярвского сельского поселения»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. Контроль за исполнением данного Решения оставляю за собой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Глава Найстенъярвского сельского поселения                                                       С.В. Сер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 Решению Совета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йстенъярвского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05.10.2010г. №  6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 содержании и строительстве автомобильных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орог общего пользования, мостов и иных транспортных инженерных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ооружений в границах Найстенъярвского сельского поселе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Положение о содержании и строительстве автомобильных дорог общего пользования, мостов и иных транспортных инженерных сооружений в границах Найстенъярвского сельского поселения  (далее - Положение) разработано в соответствии с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Положение не распространяется на правоотношения по содержанию и строительству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 Положением определяются организационно-правовое, финансовое, материально-техническое обеспечение содержания и строительства автомобильных дорог общего пользования, мостов и иных транспортных инженерных сооружений на территории Найстенъярвского сельского поселе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. Организация содержания дорог общего пользования,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остов и иных транспортных инженерных сооружений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Содержание дорог - комплекс работ, в результате которых поддерживается транспортно-эксплуатационное полотно дороги, дорожных сооружений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д комплексом работ подразумеваются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) летняя и зимняя уборка проезжей части дорог и прилегающей территории в полосе землеотвода, мостов и иных транспортных инженерных сооружений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) капитальный ремонт проезжей части и дорог, мостов и иных транспортных инженерных сооружений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) организация дорожной разметки, установка, ремонт и замена дорожных знаков и указателей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Разработку и утверждение схем дорог, планов их содержания и строительства организует администрация Найстенъярвского сельского поселения. Работу по содержанию дорог администрация Найстенъярвского сельского поселения  может организовывать через специализированные муниципальные предприятия, учреждения и посредством заключения договоров с подрядными организациями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 Капитальный ремонт дорог, мостов и иных транспортных инженерных сооружений производится согласно планам работ, утвержденных Советом Найстенъярвского Найстенъярвского сельского поселения  в соответствии с предусмотренными в местном бюджете финансовыми средствами на выполнение плана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 Организация дорожной разметки, установка, ремонт и замена дорожных знаков и указателей осуществляется организацией, заключившей договор, а также по предписаниям, выданным ГИБДД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 Контроль за строительством, ремонтом дорог осуществляет администрация Найстенъярвского сельского поселения  по следующим позициям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) организация заключения договоров с заказчиком (подрядчиком) с учетом целесообразности и определения объемов работ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) контроль за сроками, объемами и качеством выполнения муниципального заказа по ремонту и строительству дорог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) контроль за своевременной очисткой и обработкой доро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Строительство автомобильных дорог общего пользования,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остов и иных транспортных инженерных сооружений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Строительство автомобильных дорог общего пользования, мостов и иных транспортных инженерных сооружений производится на основании планов, утвержденных Советом Найстенъярвского Найстенъярвского сельского поселения  и в соответствии со схемой территориального планирования Найстенъярвского сельского поселения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. Материально-техническое обеспечение при строительстве, ремонте и содержании дорог организаций, выполняющих муниципальный заказ по строительству и ремонту дорог, и специализированные предприятия по содержанию дорог осуществляется в соответствии с заключенными договорами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 Финансовое обеспечение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Финансовое обеспечение строительства, ремонта и содержания автомобильных дорог общего пользования, мостов и иных транспортных инженерных сооружений в границах Найстенъярвского сельского поселения  осуществляется из бюджета Найстенъярвского сельского поселения , а также путем привлечения инвестиций частных инвесторов в рамках муниципальной инвестиционной программы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Администрация Найстенъярвского сельского поселения  ежегодно формирует план на содержание дорог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 Вступление Положения в сил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стоящее Положение вступает в силу со дня приняти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56:00Z</dcterms:created>
  <dc:creator>User</dc:creator>
  <dc:description/>
  <dc:language>en-US</dc:language>
  <cp:lastModifiedBy/>
  <cp:lastPrinted>2113-01-01T00:00:00Z</cp:lastPrinted>
  <dcterms:modified xsi:type="dcterms:W3CDTF">2010-09-28T06:19:57Z</dcterms:modified>
  <cp:revision>7</cp:revision>
  <dc:subject/>
  <dc:title>ПРОТОКОЛ № 5</dc:title>
</cp:coreProperties>
</file>