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подготовке образовательных учре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оярвского района к новому 2014-2015 учебному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В июле 2014 г. в Детской школе искусств проводятся работы по ремонту помещений второго этажа. Работы ведет ООО «СпецТехСтрой» (г. Петрозаводск). В настоящее время сделано выравнивание стен, потолков. Сумма контракта 846000 руб.  Срок окончания работ по контракту 15 августа 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Отремонтирован малый спортивный зал МОУ «Суоярвская СОШ». Цена контрак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>3 071 780,8 руб. Работы выполняла ООО "Триада" (г. Санкт-Петербург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Проведены работы по обустройству безбарьерной среды в здании МОУ «Суоярвская СОШ». Работы выполняло ООО«СпецТехСтрой». Цена контракта 2 062 000,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В МДОУ №! «Ёлочка» проведен частичный ремонт ограждения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В МДОУ №26 п. Поросозеро идет строительство теневого навеса по Предписаниям Роспотребнадз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В МОУ «Поросозерская СОШ» проведен косметический ремонт пищеблока, столовой, раздевалок. Идут работы по ремонту фасада и замене электропровод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В ДЮСШ проведены следующие работы: косметический ремонт 2 этажа на сумму 16236,40 руб., замена оконных блоков на сумму 99 441,05 руб., заменены смесители в душевых на сумму 8000 руб., приобретены насос,  датчик ДИ-2  и кварцевый песок для бассейна на сумму 97942 руб.. заменен теплообменник на сумму 105919,70 руб., заменены светильники на сумму 6450 руб., заменено напольное покрытие на сумму 4440 руб. приобретены спортивное оборудование и инвентарь на сумму 153224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В ДОУ №7 «Родничок» проведен ремонт овощного цеха силами работников детского сада на сумму 3500 руб. Проведен частичный ремонт кровли на сумму 20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В МОУ «Суоёкская НОШ» проведены работы по обивке досками крыльц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8)Также  во всех образовательных учреждениях проводятся косметические  ремонты и генеральные уборки помещ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По соглашению с Министерством образования будет выделено 1552100 руб. на ремонт спортивного зала МОУ «Поросозерская СОШ» (ангар) по адресу: п. Поросозеро, ул. Больничная, д.14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spanview">
    <w:name w:val="textspanview"/>
    <w:basedOn w:val="Style14"/>
    <w:qFormat/>
    <w:rPr>
      <w:rFonts w:cs="Times New Roman"/>
    </w:rPr>
  </w:style>
  <w:style w:type="character" w:styleId="Iceouttxt1">
    <w:name w:val="iceouttxt1"/>
    <w:basedOn w:val="Style14"/>
    <w:qFormat/>
    <w:rPr>
      <w:rFonts w:ascii="Arial" w:hAnsi="Arial" w:cs="Arial"/>
      <w:color w:val="666666"/>
      <w:sz w:val="17"/>
      <w:szCs w:val="17"/>
    </w:rPr>
  </w:style>
  <w:style w:type="character" w:styleId="Rserrmark1">
    <w:name w:val="rs_err_mark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0:43:00Z</dcterms:created>
  <dc:creator>Стрибук Т. А.</dc:creator>
  <dc:description/>
  <cp:keywords/>
  <dc:language>en-US</dc:language>
  <cp:lastModifiedBy>Стрибук Т. А.</cp:lastModifiedBy>
  <dcterms:modified xsi:type="dcterms:W3CDTF">2014-07-28T11:04:00Z</dcterms:modified>
  <cp:revision>15</cp:revision>
  <dc:subject/>
  <dc:title>В летний период во всех образовательных учреждениях проведены необходимые косметические и текущие ремонты</dc:title>
</cp:coreProperties>
</file>