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10565</wp:posOffset>
            </wp:positionV>
            <wp:extent cx="7696200" cy="1066800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августа 2014 года вся страна вместе с работниками стальных магистралей отметит День железнодорожника!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роприятия, приуроченные к празднику, в Карелии уже началис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трозаводске</w:t>
      </w:r>
      <w:r>
        <w:rPr>
          <w:sz w:val="28"/>
          <w:szCs w:val="28"/>
        </w:rPr>
        <w:t xml:space="preserve"> прошло вручение наград работникам Октябрьской железной дороги </w:t>
      </w:r>
      <w:r>
        <w:rPr>
          <w:color w:val="000000"/>
          <w:sz w:val="28"/>
          <w:szCs w:val="28"/>
        </w:rPr>
        <w:t xml:space="preserve">от Правительства Карелии, Администрации Петрозаводского городского округа, Октябрьской железной дороги, Петрозаводского региона и Дорпрофжел, выступление творческих коллектив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 б</w:t>
      </w:r>
      <w:r>
        <w:rPr>
          <w:sz w:val="28"/>
          <w:szCs w:val="28"/>
        </w:rPr>
        <w:t>лагодарственное письмо Правительства Республики за многолетний и добросовестный труд  и вклад в развитие железнодорожного транспорта в Карелии была отмечена начальник станции Суоярви Петрозаводского центра организации работы железнодорожных станций Любовь Паньш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 августа, в преддверии Дня железнодорожника,  </w:t>
      </w:r>
      <w:r>
        <w:rPr>
          <w:sz w:val="28"/>
          <w:szCs w:val="28"/>
        </w:rPr>
        <w:t xml:space="preserve">будет открыта памятная доска </w:t>
      </w:r>
      <w:r>
        <w:rPr>
          <w:color w:val="000000"/>
          <w:sz w:val="28"/>
          <w:szCs w:val="28"/>
        </w:rPr>
        <w:t xml:space="preserve">в честь боевых и трудовых </w:t>
      </w:r>
      <w:r>
        <w:rPr>
          <w:bCs/>
          <w:color w:val="000000"/>
          <w:sz w:val="28"/>
          <w:szCs w:val="28"/>
        </w:rPr>
        <w:t>подвиг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елезнодорожников</w:t>
      </w:r>
      <w:r>
        <w:rPr>
          <w:color w:val="000000"/>
          <w:sz w:val="28"/>
          <w:szCs w:val="28"/>
        </w:rPr>
        <w:t xml:space="preserve"> Карелии в годы </w:t>
      </w:r>
      <w:r>
        <w:rPr>
          <w:bCs/>
          <w:color w:val="000000"/>
          <w:sz w:val="28"/>
          <w:szCs w:val="28"/>
        </w:rPr>
        <w:t>Велик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ече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йны в Петрозаводс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районе Республики Карелия, где проходит железная дорога, состоятся праздничные мероприятия, почетными гостями которых станут  представители городской и районной администрации, ветераны, а активными участниками не только железнодорожники, но и жители гор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ширная программа ждет жителей Суоярви. В преддверии праздника на  городском стадионе состоится  футбольное состязание между командами Эксплуатационного локомотивного депо Суоярви, Эксплуатационного локомотивного депо Медвежья Гора, ТМХ Сервис, командой города и пляжный волейбол женской команды уз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железнодорожника на привокзальной площади начнется официальная часть праздника с вручением грамот и ценных подарков лучшим работникам Суоярвского железнодорожного узла, ветеранам и молодых сотрудникам и концертной програм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есным  элементом празднования станет игра КВН на тему: «Бережливое производство» среди команд узла и конкурс детских рисун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лекательным элементом Дня железнодорожника станет «Шествие железнодорожников», которое про</w:t>
      </w:r>
      <w:r>
        <w:rPr>
          <w:color w:val="000000"/>
          <w:sz w:val="28"/>
          <w:szCs w:val="28"/>
        </w:rPr>
        <w:t>йдет одновременно на всех праздничных площадках Октябрьской железной дороги в знак единства и сплоченности всех работников Октябрьской железной дорог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железнодорожника – первый профессиональный праздник в России. Он был учрежден еще в 1896 году и приурочен ко дню рождения императора Николая I (25 июня), начавшего строительство железных дорог в Росси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по Министерству путей сообщения от 9 июля 1896 года за №58 гласил: "Государь Император в ознаменование дня рождения Императора Николая I, державной волею коего положено начало сооружения и эксплуатации железных дорог в России, по всеподданнейшему докладу нашему, 28 июня сего года Высочайше повелеть изволил: установить ежегодное празднование годовщины Императора Николая I всеми центральными и местными учреждениями, заведывающими железными дорогами в России. О таковой Высочайшей воле объявлено по ведомству путей сообщения. Министр путей сообщения князь М.Хилков"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овался День железнодорожника ежегодно 25 июня вплоть до 1917 года. В этот день железнодорожники отдыхали, а вечером, как правило, в зале Павловского вокзала Царскосельской железной дороги устраивался торжественный прием с концерто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1917 года праздник был забыт почти на двадцать ле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я чествовать железнодорожников возродилась в России лишь в 1936 году. А связано это было с тем, что в 1935 году впервые за много лет был перевыполнен план перевозок. В конце июля в Москве собрались передовики и руководители производств, 56 из них получили ордена. Тогда ряд дорог обратился к правительству с просьбой отмечать ежегодно трудовые успехи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от 28 июля 1936 года был установлен день профессионального праздника железнодорожников 30 июля. Позднее его празднование перенесли на первый выходной день авгу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225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9:00Z</dcterms:created>
  <dc:creator>NOD4_Luchkina</dc:creator>
  <dc:description/>
  <cp:keywords/>
  <dc:language>en-US</dc:language>
  <cp:lastModifiedBy>NOD4_Luchkina</cp:lastModifiedBy>
  <dcterms:modified xsi:type="dcterms:W3CDTF">2014-07-31T11:29:00Z</dcterms:modified>
  <cp:revision>2</cp:revision>
  <dc:subject/>
  <dc:title/>
</cp:coreProperties>
</file>