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августа корректируютс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рудовые пенсии работающих пенсионе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 августе 2014 года работающие пенсионеры начнут получать пенсию в повышенном размере в результате корректировки, которую производит Пенсионный фонд Российской Федерации. По данным Отделения Пенсионного фонда по Республике Карелия, перерасчет пенсий в нашей республике коснется порядка 80 тысяч человек, или 33% получателей трудовых пенси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На беззаявительный перерасчет страховой части трудовой пенсии имеют право получатели трудовых пенсий по старости, по инвалидности, за которых их работодатели в прошлом году и/или I квартале 2014 года уплачивали страховые взносы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отличие от традиционной индексации трудовых пенсий, когда их размеры увеличиваются на определенный процент, прибавка к пенсии при корректировке носит сугубо индивидуальный характер и зависит от уровня заработной платы работающего пенсионер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30.07.2014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9:00Z</dcterms:created>
  <dc:creator>Стас</dc:creator>
  <dc:description/>
  <cp:keywords/>
  <dc:language>en-US</dc:language>
  <cp:lastModifiedBy>Кубасова Г.И. 009-2201</cp:lastModifiedBy>
  <cp:lastPrinted>2014-07-31T12:12:00Z</cp:lastPrinted>
  <dcterms:modified xsi:type="dcterms:W3CDTF">2014-07-31T08:12:00Z</dcterms:modified>
  <cp:revision>7</cp:revision>
  <dc:subject/>
  <dc:title>Пенсии</dc:title>
</cp:coreProperties>
</file>