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Пресс-конференция для районных СМИ</w:t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Управляющий Отделением ПФР по Республике Карелия Николай Левин провел пресс-конференцию для районных СМИ, которая состоялась в режиме аудио-связи 30 июля в конференц-зале Отделения по теме: «Пенсионное законодательство с января 2015 года». </w:t>
      </w:r>
    </w:p>
    <w:p>
      <w:pPr>
        <w:pStyle w:val="Style13"/>
        <w:spacing w:before="0" w:after="0"/>
        <w:ind w:firstLine="708"/>
        <w:jc w:val="both"/>
        <w:rPr/>
      </w:pPr>
      <w:r>
        <w:rPr/>
        <w:t>Николай Иванович сообщил, что с января 2015 года вступают в действие новые пенсионные законы, которые внесут серьезные изменения в условия формирования будущих пенсий, поэтому в настоящее время сотрудники Пенсионного фонда Карелии проводят большую разъяснительную работу с населением, объясняя основные положения этих законов. «Сразу хочу успокоить нынешних пенсионеров, - сказал управляющий Отделением, - что их изменения не коснутся. Их пенсии, как и прежде, будут ежегодно индексироваться. Новые правила затронут, в первую очередь, молодежь».</w:t>
      </w:r>
    </w:p>
    <w:p>
      <w:pPr>
        <w:pStyle w:val="Style13"/>
        <w:spacing w:before="0" w:after="0"/>
        <w:ind w:firstLine="708"/>
        <w:jc w:val="both"/>
        <w:rPr/>
      </w:pPr>
      <w:r>
        <w:rPr/>
        <w:t>Николай Левин подчеркнул, что возраст выхода на пенсию также не изменится (60 лет для мужчин и 55 лет для женщин), однако обращаться за назначением пенсии позже установленного возраста будет выгодно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Начиная с января 2015 года, страховая пенсия будет рассчитываться по новой формуле, которая выглядит так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нсия = А х В + С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- пенсионные баллы, количество которых зависит от стажа, уровня официальной зарплаты и возраста выхода на пенс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пенсионного балла, ежегодно утверждаемая законом о бюджете ПФР. По состоянию на 1.01.2015 года один балл будет равен 64 руб. 10 коп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фиксированная выплата. Это аналог сегодняшнего фиксированного базового размера пенсии, который с 1 апреля 2014 года составляет в Карелии 4496 руб. 90 коп.  Предусмотрена ежегодная индексация фиксированной выплаты не ниже уровня инфляции. Для определенных категорий граждан, а именно: для граждан, имеющих стаж за работу в районах Крайнего Севера, для инвалидов 1 группы, для граждан, достигших 80-летнего возраста, для граждан, получающих надбавку на иждивенцев, размер фиксированной выплаты устанавливается в повышенном разме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накопительная пенсия. Порядок ее исчисления аналогичен расчету сегодняшней накопительной части трудовой пенс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>Стаж, необходимый для назначения страховой пенсии который сегодня составляет 5 лет, будет постепенно увеличиваться и к 2015 году достигнет 15 лет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бязательное условие для возникновения права на страховую пенсию - </w:t>
      </w:r>
      <w:r>
        <w:rPr>
          <w:b/>
        </w:rPr>
        <w:t>наличие индивидуального пенсионного коэффициента</w:t>
      </w:r>
      <w:r>
        <w:rPr/>
        <w:t xml:space="preserve"> (в размере 6.6 в 2015 году до 30 к 2024 году)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Те граждане, у которых эти условия не будут выполнены при достижении пенсионного возраста, должны продолжать работу или,  при достижении  возраста 65 лет мужчины и 60 лет женщины,  обратиться в органы ПФР за установлением социальной пенс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страховой стаж  будут засчитываться периоды ухода за ребенком, служба в армии, уход за инвалидом или лицом старше 80 лет. Они будут оцениваться  в определенных баллах: так, один год военной службы по призыву будет оценен в </w:t>
      </w:r>
      <w:r>
        <w:rPr>
          <w:b/>
        </w:rPr>
        <w:t>1,8</w:t>
      </w:r>
      <w:r>
        <w:rPr/>
        <w:t xml:space="preserve"> балла, столько же – один год отпуска по уходу за первым ребенком или год ухода за инвалидом первой группы или ребенком-инвалидом или лицом старше 80 лет. Один год отпуска по уходу за вторым ребенком будет оценен в </w:t>
      </w:r>
      <w:r>
        <w:rPr>
          <w:b/>
        </w:rPr>
        <w:t>3,6</w:t>
      </w:r>
      <w:r>
        <w:rPr/>
        <w:t xml:space="preserve">, за третьим и четвертым – </w:t>
      </w:r>
      <w:r>
        <w:rPr>
          <w:b/>
        </w:rPr>
        <w:t xml:space="preserve">5,4 </w:t>
      </w:r>
      <w:r>
        <w:rPr/>
        <w:t>балла. В целом в страховой стаж будут включаться периоды ухода за четырьмя детьми (до полутора лет на каждого ребенка).</w:t>
      </w:r>
    </w:p>
    <w:p>
      <w:pPr>
        <w:pStyle w:val="Style13"/>
        <w:spacing w:before="0" w:after="0"/>
        <w:jc w:val="both"/>
        <w:rPr/>
      </w:pPr>
      <w:r>
        <w:rPr/>
        <w:tab/>
        <w:t>Кроме этого, управляющий Пенсионным фондом Карелии отметил, что в течение 2014-2015 годов гражданам 1967 года рождения и моложе нужно решить – будет ли у них в дальнейшем только страховая пенсия или еще и накопительная пенсия. От этого зависит сумма страховых взносов, перечисляемая работодателем в Пенсионный фонд: можно  направить всю сумму страховых взносов (16%) на формирование только страховой пенсии, а можно разделить их, направив 10% на страховую, а 6% - на накопительную пенсию.</w:t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ind w:firstLine="708"/>
        <w:jc w:val="both"/>
        <w:rPr/>
      </w:pPr>
      <w:r>
        <w:rPr/>
        <w:t xml:space="preserve">Суммы страховых взносов, направленные на формирование </w:t>
      </w:r>
      <w:r>
        <w:rPr>
          <w:b/>
        </w:rPr>
        <w:t>страховой</w:t>
      </w:r>
      <w:r>
        <w:rPr/>
        <w:t xml:space="preserve"> пенсии, фиксируются на индивидуальном лицевом счете гражданина в ПФ и ежегодно индексируются государством. Страховые взносы, идущие на формирование </w:t>
      </w:r>
      <w:r>
        <w:rPr>
          <w:b/>
        </w:rPr>
        <w:t>накопительной</w:t>
      </w:r>
      <w:r>
        <w:rPr/>
        <w:t xml:space="preserve"> пенсии, передаются из Пенсионного фонда России в негосударственный пенсионный фонд или управляющую компанию, выбранный гражданином, и зависят от результатов их инвестирования на финансовом рынк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ab/>
        <w:t>Подробная информация о новой формуле - на сайте Пенсионного фонда (</w:t>
      </w:r>
      <w:hyperlink r:id="rId2">
        <w:r>
          <w:rPr>
            <w:rStyle w:val="InternetLink"/>
          </w:rPr>
          <w:t>http://www.pfrf.ru/pensions/</w:t>
        </w:r>
      </w:hyperlink>
      <w:r>
        <w:rPr/>
        <w:t>). Сравнить различные расчеты страховой пенсии по новой формуле можно с помощью «пенсионного калькулятора», расположенного на сайте (</w:t>
      </w:r>
      <w:hyperlink r:id="rId3">
        <w:r>
          <w:rPr>
            <w:rStyle w:val="InternetLink"/>
          </w:rPr>
          <w:t>http://www.pfrf.ru/spec/raschet_pensii/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0.07.201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395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arch">
    <w:name w:val="a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ttings">
    <w:name w:val="a-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ensions/" TargetMode="External"/><Relationship Id="rId3" Type="http://schemas.openxmlformats.org/officeDocument/2006/relationships/hyperlink" Target="http://www.pfrf.ru/spec/raschet_pen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1:00Z</dcterms:created>
  <dc:creator>user_nn</dc:creator>
  <dc:description/>
  <cp:keywords/>
  <dc:language>en-US</dc:language>
  <cp:lastModifiedBy>Кубасова Г.И. 009-2201</cp:lastModifiedBy>
  <cp:lastPrinted>2014-07-30T09:27:00Z</cp:lastPrinted>
  <dcterms:modified xsi:type="dcterms:W3CDTF">2014-07-31T06:56:00Z</dcterms:modified>
  <cp:revision>7</cp:revision>
  <dc:subject/>
  <dc:title/>
</cp:coreProperties>
</file>