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Управления Росреестра по РК ответили на вопросы граждан в социальных сетя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ля 2014 года с 9:00 до 16:00 специалисты Управления Росреестра по Республике Карелия отвечали на вопросы граждан  в социальных сетях «Вконтакте» и «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» в режиме онлайн.  За 7 часов акции поступило 31 обращение, всего обратилось 28 человек. В основном, вопросы касались государственной регистрации прав на недвижимое имущество и сделок с ним. В связи с этим, основная доля нагрузки легла на отдел правового обеспечения (на более чем 60% вопросов ответил и.о. начальника отдела Дадакин Владислав Владимирович) и отдел регистрации прав, ведения ЕГРП (отвечал заместитель начальника отдела Медведев Илья Анатольевич). Поступали также вопросы по государственному кадастровому учету и кадастровой стоимости, землеустройству и выездному обслуживанию в отдаленные от районных центров населенные пунк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спешного проведения акции и положительного отклика среди населения, Управление Росреестра по Республике Карелия планирует проводить подобные мероприятия в дальнейшем. Следите за нашими новостями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10.rosreestr.ru/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karelia.rosreestr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cebook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facebook.com/to10.rosreestr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itter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witter.com/10rosrees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709"/>
      <w:contextualSpacing/>
      <w:jc w:val="right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270510</wp:posOffset>
          </wp:positionV>
          <wp:extent cx="1165860" cy="1288415"/>
          <wp:effectExtent l="0" t="0" r="0" b="0"/>
          <wp:wrapTight wrapText="bothSides">
            <wp:wrapPolygon edited="0">
              <wp:start x="-350" y="0"/>
              <wp:lineTo x="-350" y="21396"/>
              <wp:lineTo x="21527" y="21396"/>
              <wp:lineTo x="21527" y="0"/>
              <wp:lineTo x="-350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УПРАВЛЕНИЕ ФЕДЕРАЛЬНОЙ СЛУЖБЫ</w:t>
    </w:r>
  </w:p>
  <w:p>
    <w:pPr>
      <w:pStyle w:val="Normal"/>
      <w:autoSpaceDE w:val="false"/>
      <w:spacing w:lineRule="auto" w:line="240" w:before="0" w:after="0"/>
      <w:ind w:firstLine="709"/>
      <w:contextualSpacing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УДАРСТВЕННОЙ РЕГИСТРАЦИИ, </w:t>
      <w:br/>
      <w:t>КАДАСТРА И КАРТОГРАФИ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5825</wp:posOffset>
              </wp:positionH>
              <wp:positionV relativeFrom="paragraph">
                <wp:posOffset>635</wp:posOffset>
              </wp:positionV>
              <wp:extent cx="229171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www.to10.rosreestr.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http://vk.com/to10.rosreest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10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rosrees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45.25pt;mso-wrap-distance-left:9.05pt;mso-wrap-distance-right:9.05pt;mso-wrap-distance-top:0pt;mso-wrap-distance-bottom:0pt;margin-top:0pt;mso-position-vertical-relative:text;margin-left: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www.to10.rosreestr.r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vk.com/to10.rosreest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t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10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rosrees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ind w:firstLine="709"/>
      <w:contextualSpacing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О РЕСПУБЛИКЕ КАРЕЛИЯ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://vk.com/karelia.rosreestr" TargetMode="External"/><Relationship Id="rId4" Type="http://schemas.openxmlformats.org/officeDocument/2006/relationships/hyperlink" Target="https://www.facebook.com/to10.rosreestr" TargetMode="External"/><Relationship Id="rId5" Type="http://schemas.openxmlformats.org/officeDocument/2006/relationships/hyperlink" Target="https://twitter.com/10rosreest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s://www.facebook.com/to10.rosreestr" TargetMode="External"/><Relationship Id="rId4" Type="http://schemas.openxmlformats.org/officeDocument/2006/relationships/hyperlink" Target="http://www.to10.rosreestr.ru/" TargetMode="External"/><Relationship Id="rId5" Type="http://schemas.openxmlformats.org/officeDocument/2006/relationships/hyperlink" Target="https://www.facebook.com/to10.rosrees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6:00Z</dcterms:created>
  <dc:creator>Инженер</dc:creator>
  <dc:description/>
  <dc:language>en-US</dc:language>
  <cp:lastModifiedBy>RePack by SPecialiST</cp:lastModifiedBy>
  <dcterms:modified xsi:type="dcterms:W3CDTF">2014-08-04T08:26:00Z</dcterms:modified>
  <cp:revision>2</cp:revision>
  <dc:subject/>
  <dc:title/>
</cp:coreProperties>
</file>