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фисы приема документов на государственную регистрацию прав на недвижимое имущество и сделок  с ним в городе Петрозаводск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едставить документы на государственную регистрацию прав на недвижимое имущество и сделок с ним  возможно в трех офисах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м аппарате Управления Федеральной службы государственной регистрации, кадастра и картографии  по Республике Карелия (далее – Управление) по адресу: г. Петрозаводск, ул. Красная, д.31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– Филиал) по адресу: г. Петрозаводск, пр. Первомайский, д.33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 по адресу: г. Петрозаводск, ул. Калинина, д.1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кономии личного времени Вы можете обратиться в Управление, Филиал по предварительной записи с использованием Портала услуг Росреестр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re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</w:hyperlink>
      <w:r>
        <w:rPr>
          <w:sz w:val="28"/>
          <w:szCs w:val="28"/>
        </w:rPr>
        <w:t>/ или  по телефонам: 8 800 100 34 34, (8142)76-12-13, (8142)78-24-42, (8142)67-23-01, (8142)67-23-11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Прием документов в указанных офисах  осуществляется на регистрацию прав на недвижимое имущество и сделок с ним с объектами, находящимися на территории Петрозаводского городского округа, Олонецкого национального муниципального района, Суоярвского муниципального района,   Пряжинского национального муниципального района, Прионежского муниципального  района.</w:t>
      </w:r>
    </w:p>
    <w:p>
      <w:pPr>
        <w:pStyle w:val="Normal"/>
        <w:tabs>
          <w:tab w:val="clear" w:pos="708"/>
          <w:tab w:val="left" w:pos="265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ина Марина Анатоль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трудник отдела приема-выдачи документ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спублике Карелия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270510</wp:posOffset>
          </wp:positionV>
          <wp:extent cx="1165860" cy="1288415"/>
          <wp:effectExtent l="0" t="0" r="0" b="0"/>
          <wp:wrapTight wrapText="bothSides">
            <wp:wrapPolygon edited="0">
              <wp:start x="-350" y="0"/>
              <wp:lineTo x="-350" y="21405"/>
              <wp:lineTo x="21537" y="21405"/>
              <wp:lineTo x="21537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УПРАВЛЕНИЕ ФЕДЕРАЛЬНОЙ СЛУЖБ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5825</wp:posOffset>
              </wp:positionH>
              <wp:positionV relativeFrom="paragraph">
                <wp:posOffset>150495</wp:posOffset>
              </wp:positionV>
              <wp:extent cx="2291715" cy="969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to10.rosreest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t>http://vk.com/to10.rosreest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</w:rPr>
                              <w:t>10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osreest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76.3pt;mso-wrap-distance-left:9.05pt;mso-wrap-distance-right:9.05pt;mso-wrap-distance-top:0pt;mso-wrap-distance-bottom:0pt;margin-top:11.85pt;mso-position-vertical-relative:text;margin-left: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to10.rosreest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t>http://vk.com/to10.rosreestr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</w:rPr>
                        <w:t>/</w:t>
                      </w:r>
                      <w:r>
                        <w:rPr>
                          <w:rStyle w:val="InternetLink"/>
                          <w:lang w:val="en-US"/>
                        </w:rPr>
                        <w:t>to</w:t>
                      </w:r>
                      <w:r>
                        <w:rPr>
                          <w:rStyle w:val="InternetLink"/>
                        </w:rPr>
                        <w:t>10.</w:t>
                      </w:r>
                      <w:r>
                        <w:rPr>
                          <w:rStyle w:val="InternetLink"/>
                          <w:lang w:val="en-US"/>
                        </w:rPr>
                        <w:t>rosreest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 xml:space="preserve">ГОСУДАРСТВЕННОЙ РЕГИСТРАЦИИ, </w:t>
      <w:br/>
      <w:t>КАДАСТРА И КАРТОГРАФИИ</w: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>ПО РЕСПУБЛИКЕ КАРЕЛИЯ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.ru/wps/port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s://www.facebook.com/to10.rosrees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4:00Z</dcterms:created>
  <dc:creator>Прокина М.А.</dc:creator>
  <dc:description/>
  <cp:keywords/>
  <dc:language>en-US</dc:language>
  <cp:lastModifiedBy>Инженер</cp:lastModifiedBy>
  <cp:lastPrinted>2014-07-09T13:20:00Z</cp:lastPrinted>
  <dcterms:modified xsi:type="dcterms:W3CDTF">2014-08-01T07:59:00Z</dcterms:modified>
  <cp:revision>5</cp:revision>
  <dc:subject/>
  <dc:title>Публикация в виде статьи</dc:title>
</cp:coreProperties>
</file>