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41910</wp:posOffset>
                </wp:positionV>
                <wp:extent cx="6153150" cy="9525"/>
                <wp:effectExtent l="635" t="8255" r="635" b="82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.3pt" to="467.65pt,4pt" ID="Прямая соединительная линия 2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80010</wp:posOffset>
                </wp:positionV>
                <wp:extent cx="6153150" cy="9525"/>
                <wp:effectExtent l="635" t="8255" r="635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3pt" to="467.65pt,7pt" ID="Прямая соединительная линия 3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4111" w:hanging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4августа 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ельская энергосбытовая компания обновилаинтернет-сервис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ЭСК ОнЛ@й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АО «Карельская энергосбытовая компания» (ОАО «КЭСК») с 1 августа обновило интернет-сервис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ЭСК ОнЛ@йн</w:t>
        </w:r>
      </w:hyperlink>
      <w:r>
        <w:rPr>
          <w:rFonts w:cs="Arial" w:ascii="Arial" w:hAnsi="Arial"/>
          <w:sz w:val="24"/>
          <w:szCs w:val="24"/>
        </w:rPr>
        <w:t>» – личный кабинет абонента компании.Интерфейс бесплатного сервиса стал нагляднее, увеличилось количество представленной информации, максимально упрощена процедура регистрации физического лица, а юридическое лицо отныне регистрируется автоматически при заключении договора с ОАО «КЭСК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ерь </w:t>
      </w:r>
      <w:r>
        <w:rPr>
          <w:rFonts w:cs="Arial" w:ascii="Arial" w:hAnsi="Arial"/>
          <w:b/>
          <w:sz w:val="24"/>
          <w:szCs w:val="24"/>
        </w:rPr>
        <w:t>потребители – физические лица</w:t>
      </w:r>
      <w:r>
        <w:rPr>
          <w:rFonts w:cs="Arial" w:ascii="Arial" w:hAnsi="Arial"/>
          <w:sz w:val="24"/>
          <w:szCs w:val="24"/>
        </w:rPr>
        <w:t>могут в одном личном кабинете осуществлять операции по всем своим лицевым счетам.У потребителятакже появилась возможность присоединить к личному кабинетулицевой счет своих родственников.Для этого необходимо скачать и заполнитьбланк заявления на присоединение лицевого счета стороннего потребителяв разделе «Настройки», а затемнаправить его в ближайшее представительство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в обновленном личном кабинете абоненты могут ознакомиться с нормативными документами и актуальными темами в сфере ЖКХ и энергети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ширенном разделе «Контакты» размещены телефоны, адреса и режим работы головного офиса ОАО «КЭСК» в г. Петрозаводск и ближайшего к потребителю представительства компа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личного кабинета существенно экономит время потребителю: передать показания, получить и оплатить счета теперь можно не выходя из дом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985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3655</wp:posOffset>
          </wp:positionV>
          <wp:extent cx="2514600" cy="735330"/>
          <wp:effectExtent l="0" t="0" r="0" b="0"/>
          <wp:wrapTight wrapText="bothSides">
            <wp:wrapPolygon edited="0">
              <wp:start x="-25" y="0"/>
              <wp:lineTo x="-25" y="21225"/>
              <wp:lineTo x="21419" y="21225"/>
              <wp:lineTo x="21419" y="0"/>
              <wp:lineTo x="-25" y="0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ОТКРЫТОЕ АКЦИОНЕРНОЕ ОБЩЕСТВО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«Карельская энергосбытовая компания»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Юридический (почтовый) адрес:</w:t>
    </w:r>
  </w:p>
  <w:p>
    <w:pPr>
      <w:pStyle w:val="Normal"/>
      <w:spacing w:before="0" w:after="0"/>
      <w:ind w:left="4111" w:hanging="0"/>
      <w:jc w:val="center"/>
      <w:rPr/>
    </w:pPr>
    <w:r>
      <w:rPr>
        <w:rFonts w:cs="Arial" w:ascii="Arial" w:hAnsi="Arial"/>
        <w:i/>
        <w:sz w:val="16"/>
        <w:szCs w:val="16"/>
      </w:rPr>
      <w:t>ул. Кирова, 45, г. Петрозаводск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Республика Карелия, 185035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hyperlink r:id="rId2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esk</w:t>
      </w:r>
      <w:r>
        <w:rPr>
          <w:rStyle w:val="InternetLink"/>
          <w:rFonts w:cs="Arial" w:ascii="Arial" w:hAnsi="Arial"/>
          <w:i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karele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relesk.ru/" TargetMode="External"/><Relationship Id="rId3" Type="http://schemas.openxmlformats.org/officeDocument/2006/relationships/hyperlink" Target="mailto:kesk@karele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3:00Z</dcterms:created>
  <dc:creator>Шевлягина Ольга Андреевна</dc:creator>
  <dc:description/>
  <dc:language>en-US</dc:language>
  <cp:lastModifiedBy>RePack by SPecialiST</cp:lastModifiedBy>
  <cp:lastPrinted>2014-07-29T11:03:00Z</cp:lastPrinted>
  <dcterms:modified xsi:type="dcterms:W3CDTF">2014-08-04T08:33:00Z</dcterms:modified>
  <cp:revision>2</cp:revision>
  <dc:subject/>
  <dc:title/>
</cp:coreProperties>
</file>