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ении Росреестра по РК работает автоинформатор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Управлении Росреестра по Республике Карелия с 1 августа 2014 года работает автоинформатор. Автоинформатор – это система голосового телефонного оповещения заявителей с возможностью переключения на профильные отделы Управления для связи со специалистам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обслуживания заявителей в работе автоинформатора учтены наиболее популярные вопросы, задаваемые гражданами при обращении в Управление по телефону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доступна по телефону автоинформатора                       (8142) 784050.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Следите за новостями Управления Росреестра по Республике Карелия на официальном сайте </w:t>
      </w:r>
      <w:hyperlink r:id="rId2">
        <w:r>
          <w:rPr>
            <w:rStyle w:val="InternetLink"/>
            <w:sz w:val="28"/>
            <w:szCs w:val="28"/>
          </w:rPr>
          <w:t>http://www.to10.rosreestr.ru/</w:t>
        </w:r>
      </w:hyperlink>
      <w:r>
        <w:rPr>
          <w:sz w:val="28"/>
          <w:szCs w:val="28"/>
        </w:rPr>
        <w:t xml:space="preserve">, а также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онтак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10.</w:t>
        </w:r>
        <w:r>
          <w:rPr>
            <w:rStyle w:val="InternetLink"/>
            <w:sz w:val="28"/>
            <w:szCs w:val="28"/>
            <w:lang w:val="en-US"/>
          </w:rPr>
          <w:t>rosreestr</w:t>
        </w:r>
      </w:hyperlink>
      <w:r>
        <w:rPr/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ebook </w:t>
      </w:r>
      <w:hyperlink r:id="rId4">
        <w:r>
          <w:rPr>
            <w:rStyle w:val="InternetLink"/>
            <w:sz w:val="28"/>
            <w:szCs w:val="28"/>
            <w:lang w:val="en-US"/>
          </w:rPr>
          <w:t>https://www.facebook.com/to10.rosreestr</w:t>
        </w:r>
      </w:hyperlink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itter</w:t>
      </w:r>
      <w:r>
        <w:rPr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s://twitter.com/10rosreestr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426" w:top="17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9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270510</wp:posOffset>
          </wp:positionV>
          <wp:extent cx="1165860" cy="1288415"/>
          <wp:effectExtent l="0" t="0" r="0" b="0"/>
          <wp:wrapTight wrapText="bothSides">
            <wp:wrapPolygon edited="0">
              <wp:start x="-350" y="0"/>
              <wp:lineTo x="-350" y="21405"/>
              <wp:lineTo x="21537" y="21405"/>
              <wp:lineTo x="21537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УПРАВЛЕНИЕ ФЕДЕРАЛЬНОЙ СЛУЖБЫ</w: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 xml:space="preserve">ГОСУДАРСТВЕННОЙ РЕГИСТРАЦИИ, </w:t>
      <w:br/>
      <w:t>КАДАСТРА И КАРТОГРАФИ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5825</wp:posOffset>
              </wp:positionH>
              <wp:positionV relativeFrom="paragraph">
                <wp:posOffset>635</wp:posOffset>
              </wp:positionV>
              <wp:extent cx="2291715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to10.rosreest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t>http://vk.com/to10.rosreest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</w:rPr>
                              <w:t>10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osrees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48.7pt;mso-wrap-distance-left:9.05pt;mso-wrap-distance-right:9.05pt;mso-wrap-distance-top:0pt;mso-wrap-distance-bottom:0pt;margin-top:0pt;mso-position-vertical-relative:text;margin-left: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to10.rosreest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t>http://vk.com/to10.rosreest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</w:rPr>
                        <w:t>/</w:t>
                      </w:r>
                      <w:r>
                        <w:rPr>
                          <w:rStyle w:val="InternetLink"/>
                          <w:lang w:val="en-US"/>
                        </w:rPr>
                        <w:t>to</w:t>
                      </w:r>
                      <w:r>
                        <w:rPr>
                          <w:rStyle w:val="InternetLink"/>
                        </w:rPr>
                        <w:t>10.</w:t>
                      </w:r>
                      <w:r>
                        <w:rPr>
                          <w:rStyle w:val="InternetLink"/>
                          <w:lang w:val="en-US"/>
                        </w:rPr>
                        <w:t>rosrees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>ПО РЕСПУБЛИКЕ КАРЕЛИЯ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to10.rosreestr" TargetMode="External"/><Relationship Id="rId5" Type="http://schemas.openxmlformats.org/officeDocument/2006/relationships/hyperlink" Target="https://twitter.com/10rosrees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s://www.facebook.com/to10.rosreestr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https://www.facebook.com/to10.rosrees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2:00Z</dcterms:created>
  <dc:creator>user11</dc:creator>
  <dc:description/>
  <cp:keywords/>
  <dc:language>en-US</dc:language>
  <cp:lastModifiedBy>Инженер</cp:lastModifiedBy>
  <cp:lastPrinted>2014-04-25T11:37:00Z</cp:lastPrinted>
  <dcterms:modified xsi:type="dcterms:W3CDTF">2014-08-04T11:02:00Z</dcterms:modified>
  <cp:revision>18</cp:revision>
  <dc:subject/>
  <dc:title>Безопасность предоставления сведений в электронном виде </dc:title>
</cp:coreProperties>
</file>