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drawing>
          <wp:inline distT="0" distB="0" distL="0" distR="0">
            <wp:extent cx="3228975" cy="458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комендации для муниципальных служащих при взаимодействии с гражданами 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й служащий должен воздерживаться от употребления при взаимодействии с гражданами слов, выражений и жестов, которые могут быть восприняты окружающими как просьба (намек)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числу таких выражений относятся, например: "вопрос решить трудно, но можно", "спасибо на хлеб не намажешь", "договоримся", "нужны более веские аргументы", "нужно обсудить параметры", "ну, что делать будем?"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й служащий должен воздерживаться  от обсуждения определенных тем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таких тем относятся,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зкий уровень заработной платы муниципального служащего и нехватка денежных средств на реализацию тех или и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работы у родственников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сть поступления детей муниципального служащего в образовательные учреждения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ый служащий  должен воздерживаться   от предложений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возможно даже в том случае, когда такие предложения продиктованы благими намерениями и никак не связаны с личной выгодой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таких предложений относятся, например,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ить муниципальному служащему и/или его родственникам ски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деньги в конкретный благотворительный фон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ть конкретную спортивную команду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вершение муниципальным служащим определенных действий может восприниматься, как согласие принять взятку или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таких действий относятся,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ое получение подарков стоимостью менее 3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я ресторанов совместно с представителями организации или гражданами, которые извлекают, извлекли или могут извлечь выгоду из решений или действий (бездействия)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59:00Z</dcterms:created>
  <dc:creator>Паха</dc:creator>
  <dc:description/>
  <cp:keywords/>
  <dc:language>en-US</dc:language>
  <cp:lastModifiedBy>Admin</cp:lastModifiedBy>
  <dcterms:modified xsi:type="dcterms:W3CDTF">2014-07-02T12:48:00Z</dcterms:modified>
  <cp:revision>13</cp:revision>
  <dc:subject/>
  <dc:title/>
</cp:coreProperties>
</file>