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ind w:left="720" w:hanging="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Heading3"/>
        <w:ind w:left="720" w:hanging="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Уважаемые работники и ветераны строительного комплекса!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  <w:sz w:val="32"/>
          <w:szCs w:val="32"/>
        </w:rPr>
        <w:t xml:space="preserve">Примите самые теплые и искренние поздравления по случаю вашего профессионального праздника - </w:t>
      </w:r>
      <w:r>
        <w:rPr>
          <w:rFonts w:cs="Cambria" w:ascii="Cambria" w:hAnsi="Cambria"/>
          <w:b/>
          <w:color w:val="000000"/>
          <w:sz w:val="32"/>
          <w:szCs w:val="32"/>
        </w:rPr>
        <w:t>Дня строителя.</w:t>
      </w:r>
      <w:r>
        <w:rPr>
          <w:rFonts w:cs="Cambria" w:ascii="Cambria" w:hAnsi="Cambria"/>
          <w:color w:val="000000"/>
          <w:sz w:val="32"/>
          <w:szCs w:val="32"/>
        </w:rPr>
        <w:t xml:space="preserve"> Испокон веков эта профессия пользовалась особым почетом и уважением. Ведь талант и золотые руки строителей созидают то главное, что есть у человека и без чего невозможна счастливая жизнь, - его Дом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Ваш профессиональный праздник, несмотря на все неизбежные трудности, которыми наполнена жизнь строителя, - важное и радостное событие. Этот день объединяет самые широкие круги коллег-строителей, вселяет уверенность в завтрашнем дне, дарит надежды на лучшее будущее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Труд строителей почетен и ответствен, а его результаты всегда на виду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Искренне признательны всем работникам отрасли за самоотверженный труд, ответственное отношение к делу. 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Желаем  вам  и  вашим  близким  крепкого  здоровья, благополучия, счастья, успехов и плодотворной работы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br/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3:00Z</dcterms:created>
  <dc:creator>User</dc:creator>
  <dc:description/>
  <cp:keywords/>
  <dc:language>en-US</dc:language>
  <cp:lastModifiedBy>Светлана</cp:lastModifiedBy>
  <cp:lastPrinted>2009-08-05T10:31:00Z</cp:lastPrinted>
  <dcterms:modified xsi:type="dcterms:W3CDTF">2014-08-08T07:53:00Z</dcterms:modified>
  <cp:revision>2</cp:revision>
  <dc:subject/>
  <dc:title>Уважаемые работники и ветераны строительного комплекса Суоярвского района</dc:title>
</cp:coreProperties>
</file>