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июня 2014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я комиссии – Данько Г.Г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я комиссии – Графовой М.Е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члены комиссии Потехин С.В., Кудрявых А.А., Петров Р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1800" w:hanging="1800"/>
        <w:rPr>
          <w:sz w:val="24"/>
          <w:szCs w:val="24"/>
        </w:rPr>
      </w:pPr>
      <w:r>
        <w:rPr>
          <w:sz w:val="24"/>
          <w:szCs w:val="24"/>
        </w:rPr>
        <w:t>Рассмотрено: 20 дел в отношении физических лиц об административных правонарушениях, поступивших из отдела поли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 материала в отношении физ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равил благоустройства;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 материалов 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совершение действий, нарушающих тишину и покой граждан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</w:t>
      </w:r>
      <w:r>
        <w:rPr>
          <w:sz w:val="24"/>
          <w:szCs w:val="24"/>
        </w:rPr>
        <w:t xml:space="preserve"> два дела были направлены в отдел полиции на доработку. По остальным делам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от 1000 до 20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правил благоустройства гражданам были назначены наказания от предупреждения до штрафа в размере  1000 рублей в зависимости от характера совершенного правонарушения, наличия обстоятельств, смягчающих и отягчающих административную ответственность, личности виновно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ителям города Суоярви неоднократно нарушающим тишину и покой граждан в ночное время, мешающим отдыхать своим соседям по дому было назначено наказание в виде штрафа в размере 1000 рублей до 2000 рублей.. За совершение правонарушения впервые низшая мера наказания – предупрежд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40:00Z</dcterms:created>
  <dc:creator>Пользователь</dc:creator>
  <dc:description/>
  <cp:keywords/>
  <dc:language>en-US</dc:language>
  <cp:lastModifiedBy>Пользователь</cp:lastModifiedBy>
  <dcterms:modified xsi:type="dcterms:W3CDTF">2014-06-30T18:40:00Z</dcterms:modified>
  <cp:revision>2</cp:revision>
  <dc:subject/>
  <dc:title>23 апреля 2014г</dc:title>
</cp:coreProperties>
</file>