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 июн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И.о. председателя комиссии – Калачёва О.М.</w:t>
      </w:r>
    </w:p>
    <w:p>
      <w:pPr>
        <w:pStyle w:val="2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bCs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члены комиссии    Мартусевич Е.В., Александрова Н.А., Потехин С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  <w:t>Рассмотрено: 16 дел в отношении физических лиц об административных правонарушениях, поступивших из отдела поли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материалов в отношении физ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2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 материала в отношении физических лиц по </w:t>
      </w:r>
      <w:r>
        <w:rPr>
          <w:b/>
          <w:sz w:val="24"/>
          <w:szCs w:val="24"/>
        </w:rPr>
        <w:t>части 1 ст.2.9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орядка размещения объектов торговли, общественного питания и бытовых услуг в общественных местах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 материала 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совершение действий, нарушающих тишину и покой граждан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материала в отношении физических лиц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;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от 300 до 10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правил благоустройства гражданам были назначены наказания от предупреждения до штрафа в размере  1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 остались без внимания комиссии и нарушители   порядка размещения объектов торговли, общественного питания и бытовых услуг в общественных местах.   За совершение данного правонарушения комиссией было назначено наказание в виде административного штрафа в размере 1000 рублей каждому правонарушителю.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ительнице города Суоярви гр.В.  нарушающей тишину и покой граждан в ночное время, мешающей отдыхать своим соседям по дому было назначено наказание в виде предупреждения, ввиду совершения правонарушения впервы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правителю естественных надобностей в не предназначенных для этого общественных местах  города Суоярви гр.Т. были  назначены штрафы в размере 300 рублей и 500 рублей. Гр.С. – 500 рублей за совершение данного административного правонарушения.</w:t>
      </w:r>
    </w:p>
    <w:p>
      <w:pPr>
        <w:pStyle w:val="2"/>
        <w:ind w:firstLine="540"/>
        <w:rPr/>
      </w:pP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ам было назначено наказание в виде административного штрафа в размере 500 рублей.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4:00Z</dcterms:created>
  <dc:creator>Пользователь</dc:creator>
  <dc:description/>
  <cp:keywords/>
  <dc:language>en-US</dc:language>
  <cp:lastModifiedBy>Пользователь</cp:lastModifiedBy>
  <dcterms:modified xsi:type="dcterms:W3CDTF">2014-08-07T20:14:00Z</dcterms:modified>
  <cp:revision>2</cp:revision>
  <dc:subject/>
  <dc:title>23 апреля 2014г</dc:title>
</cp:coreProperties>
</file>