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6 августа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Петров Р.В.,   Потехин С.В., Мартусевич Н.В., Кудрявых А.А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  <w:t>Рассмотрено: 17 дел в отношении физических лиц об административных правонарушениях, поступивших из отдела полиции.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 дело в  отношении физического лица об административных правонарушениях, составленное правомочным на составление протоколов об административном правонарушении лицом, сотрудником Администрации Лоймольского сельского поселения.</w:t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х них: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 материалов в отношении физических лиц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 материалов 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совершение действий, нарушающих тишину и покой граждан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материал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отправление естественных надобностей в не предназначенных для этого общественных местах;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, а также административного штрафа в размере от 500 до 1000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правил благоустройства гражданам были назначены наказания от предупреждения до штрафа в размере  1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остался без внимания комиссии и отправитель естественных надобностей в не предназначенных для этого общественных местах  города Суоярви гр.Я. В отношении него было назначено административное наказания в виде административного штрафа в размере 1000 рублей с учётом отягчающих обстоятельств за повторное нарушение зак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нарушение  требований общественной безопасности при выгуле собак</w:t>
      </w:r>
      <w:r>
        <w:rPr>
          <w:b/>
        </w:rPr>
        <w:t>,</w:t>
      </w:r>
      <w:r>
        <w:rPr/>
        <w:t xml:space="preserve">   в отношении жительницы п.Леппясюрья гр.М. комиссией было вынесено решение о назначении административного наказания в виде административного штрафа в размере 1000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08:00Z</dcterms:created>
  <dc:creator>Пользователь</dc:creator>
  <dc:description/>
  <cp:keywords/>
  <dc:language>en-US</dc:language>
  <cp:lastModifiedBy>Пользователь</cp:lastModifiedBy>
  <dcterms:modified xsi:type="dcterms:W3CDTF">2014-08-07T21:08:00Z</dcterms:modified>
  <cp:revision>2</cp:revision>
  <dc:subject/>
  <dc:title>23 апреля 2014г</dc:title>
</cp:coreProperties>
</file>