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удет с пенсионными накоплениями в 2015 году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 обсуждении проектов федерального бюджета и бюджета ПФР Правительство Российской Федерации приняло решение направить в 2015 г. средства страховых взносов на обязательное пенсионное страхование в полном объеме на формирование и финансирование страховой пенсии в распределительной составляющей пенсионной системы»,  - такое заявление сделал Министра труда и социальной защиты РФ Максим Топили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2015 году, так же как в 2014 году, все страховые взносы на обязательное пенсионное страхование будут направляться на формирование страховой пенсии будущих пенсионе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се страховые взносы зачисляются на индивидуальные лицевые счета граждан, в пользу которых эти средства начислены работодателями. И страховая пенсия, когда придет время, будет назначаться с учетом этих сумм. Сами страховые взносы работодателей идут на выплату пенсий нынешним пенсионерам. Таким образом, реализуются принципы солидарной пенсионной системы, которая продолжает оставаться основой пенсионного обеспечения в Росс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нсионные накопления, которые уже есть на пенсионных счетах граждан, сохраняются. Их инвестирование продолжится. При достижении пенсионного возраста гражданам будет назначена пенсия с учетом инвестиционного дох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я пенсия, на которую в 2014-2015 годах направляются все страховые взносы, гарантируется и ежегодно увеличивается государством минимум на уровень инфляции. Средства накопительной пенсии инвестируются негосударственным пенсионным фондом или управляющей компанией и доходность пенсионных накоплений зависит от результатов их инвестирования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8.2014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6:00Z</dcterms:created>
  <dc:creator>user_nn</dc:creator>
  <dc:description/>
  <cp:keywords/>
  <dc:language>en-US</dc:language>
  <cp:lastModifiedBy>Кубасова Г.И. 009-2201</cp:lastModifiedBy>
  <cp:lastPrinted>2014-08-06T11:13:00Z</cp:lastPrinted>
  <dcterms:modified xsi:type="dcterms:W3CDTF">2014-08-11T12:16:00Z</dcterms:modified>
  <cp:revision>7</cp:revision>
  <dc:subject/>
  <dc:title/>
</cp:coreProperties>
</file>