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left" w:pos="708" w:leader="none"/>
        </w:tabs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конкурса  на право осуществления пассажирских перевозок автомобильным транспортом между поселениями в границах Суоярвского муниципального района претенденты представляют в комиссию следующие документы: 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заявление с указанием: 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ого лица - полного наименования, юридического и почтового адреса, номера расчетного счета и наименования соответствующего банк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ндивидуального предпринимателя - фамилия, имя, отчество, паспортные данные (серия, номер, когда и кем выдан), места жительств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лотов, в соответствии с которым заявитель выражает намерение осуществлять пассажирские перевозки по расписанию движения автобусов (с указанием транспортных средств на каждый из лотов)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я учредительных документов (с предъявлением оригиналов в случае, если копии не заверены нотариусом) - для юридических лиц;  копия свидетельства о государственной регистрации юридического или физического лица в качестве индивидуального предпринимателя; копия свидетельства о постановке на учёт в налоговом органе юридического или физического лиц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пию лицензии на перевозки пассажиров автомобильным транспортом, оборудованным для перевозок более 8 человек (с предъявлением оригинала в случае, если копия не заверена нотариусом),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правка Управления государственного автодорожного надзора по Республике Карелия о наличии либо отсутствии нарушений правил лицензирования в течении последних 12 месяцев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справка, заверенная руководителем претендента о численности и квалификации водительского состава, их средний стаж работы на пассажирских транспортных средствах; 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правка ОГИБДД на водителей о наличии либо отсутствии в течение последних 12 месяцев совершенных дорожно-транспортных происшествий по вине водителей и о нарушениях Правил дорожного движения РФ (по видам и количеству)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 перечень транспортных средств (с указанием марки, государственного номера, года выпуска, с предоставлением копий документов подтверждающих право собственности (владения или пользования) транспортного средства), с использованием которых предполагается осуществлять пассажирские перевозки на маршрутах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копия свидетельства о регистрации транспортных средств; копию страхового полиса ОСАГО, копия паспорта транспортного средства; копия диагностической карты технического осмотра транспортного средства (копия), срок действия которой не должен быть менее 60 дней на момент подачи заявки, на каждое транспортное средство; 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/>
        <w:t>к) расчет размера заявляемого тарифа на перевозку пассажиров за 1 пассажиро-километр и провоз багажа за одно место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опись представленных док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14:00Z</dcterms:created>
  <dc:creator>Dasha</dc:creator>
  <dc:description/>
  <cp:keywords/>
  <dc:language>en-US</dc:language>
  <cp:lastModifiedBy>Светлана</cp:lastModifiedBy>
  <dcterms:modified xsi:type="dcterms:W3CDTF">2014-08-14T12:14:00Z</dcterms:modified>
  <cp:revision>2</cp:revision>
  <dc:subject/>
  <dc:title/>
</cp:coreProperties>
</file>