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ого пункта, расположенный по адресу: Республика Карелия, Суоярвский район, г. Суоярви, пер. Заозерный для строительства индивидуальных жилых домов, общей площадью 10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10102:42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31 760 (тридцать одна тысяча семьсот шестьдеся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1588 (одна тысяча пятьсот восемьдесят восемь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566 от 11.08.2014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6352 (шесть  тысяч триста пятьдесят два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17.09.2014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15.08.2014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19. 09.2014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22.09.2014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  23.09.2014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ю торгов необходимо будет возместить расходы, связанные с проведением кадастровых работ и оценки рыночной стоимости годовой арендной платы за земельный участок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»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4-05-27T12:46:00Z</cp:lastPrinted>
  <dcterms:modified xsi:type="dcterms:W3CDTF">2014-08-13T07:09:00Z</dcterms:modified>
  <cp:revision>69</cp:revision>
  <dc:subject/>
  <dc:title> </dc:title>
</cp:coreProperties>
</file>