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емь месяцев 2014 года – полторы тысячи сертифик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семь месяцев 2014 года в Республике Карелия выдано полторы тысячи сертификатов на материнский капитал, две трети из них – в городе Петрозавод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</w:t>
        <w:tab/>
        <w:t>с января 2007 года* почти 24 тысячи карельских семей стали обладателями сертификатов на материнский капитал, более 50 %  уже использовали средства капитал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6 626 семей  направили их на погашение основного долга и уплату процентов по кредитам и займам на строительство и покупку жилья на общую сумму 2 млрд. 113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4 277 семей улучшили жилищные условия без привлечения кредитных средств на сумму 1 млрд. 396 млн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3510 семей оплатили средствами капитала образование детей на сумму 23 млн. 86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6 женщин направили средства капитала на накопительную часть будуще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мма материнского капитала, с учетом ежегодной индексации, сегодня составляет 429 тыс. 408 руб. 50 копее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робности по вопросам получения и использования материнского (семейного) капитала можно уточнить  в управлении ПФР по месту жительства, а также на сайте ПФР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pfrf.ru/)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т 29.12.2006 N 256-ФЗ "О дополнительных мерах государственной поддержки семей, имеющих дет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сс-служба Отделения ПФР по Республике Карел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8.08.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544" w:hanging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1:00Z</dcterms:created>
  <dc:creator>Валерия Ивановна Новикова</dc:creator>
  <dc:description/>
  <cp:keywords/>
  <dc:language>en-US</dc:language>
  <cp:lastModifiedBy>Кубасова Г.И. 009-2201</cp:lastModifiedBy>
  <cp:lastPrinted>2014-04-09T14:30:00Z</cp:lastPrinted>
  <dcterms:modified xsi:type="dcterms:W3CDTF">2014-08-18T10:25:00Z</dcterms:modified>
  <cp:revision>10</cp:revision>
  <dc:subject/>
  <dc:title/>
</cp:coreProperties>
</file>