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законодательства в сфере кадастрового уч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0 июня 2014 г. законодательство в сфере кадастрового учета претерпело множество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до 30.06.2014 сведения о земельном участке, сформированном путем образования из земель, находящихся в государственной или муниципальной собственности, невозможно было аннулировать и исключить из государственного кадастра недвижимости (далее – ГКН)  до истечения срока действия временного характера сведений ГКН (в соответствии с Федеральным законом от 24.07.2007 № 221-ФЗ «О государственном кадастре недвижимости» этот срок составляет 5 лет). Данное обстоятельство могло препятствовать использованию земель, предоставлению в аренду в иных границах, отличных от границ сформированного «временного» участка,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с заявлением об аннулировании и исключении из ГКН сведений о «временном» земельном участке в филиал ФГБУ «ФКП Росреестра» по Республике Карелия (далее - Филиал Кадастровой палаты) имеет право обратиться исполнительный орган государственной власти или орган местного самоуправления, обладающий правом предоставления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ущественным нововведением являются закрепленные возможности заявителя (представителя заявителя) обратиться в орган кадастрового учета с заявлением о прекращении осуществления кадастрового учета. Однако указанное заявление (отзыв) может быть предоставлено только заявителем, который предоставил первоначальное заявление о кадастровом учете, или надлежащим представителем заявителя и только до момента принятия органом кадастрового учета решения об осуществлении кадастрового учета или о приостановлении/отказе в кадастровом уч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зменились формы и требования к подготовке технических планов зданий, сооружений, помещений, объектов незавершенного строительства и  межевых планов (для земельных участков). Перечисленные документы подготавливаются кадастровыми инженерами и требуются для осуществления кадастрового  учета объектов недвижим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и требованиями сведения о здании/сооружении/объекте незавершенного строительства, за исключением сведений о местоположении здания/сооружения/объекта незавершенного строительства на земельном участке, указываются в техническом плане на основании представленных заказчиком кадастровых работ проектной документации здания/сооружения/объекта незавершенного строительства,  разрешения на ввод здания/сооружения  в эксплуатацию или изготовленного до 1 января 2013 г. технического паспорта здания/сооружения/объекта незавершенного строительства. </w:t>
      </w:r>
    </w:p>
    <w:p>
      <w:pPr>
        <w:pStyle w:val="Normal"/>
        <w:suppressAutoHyphens w:val="false"/>
        <w:autoSpaceDE w:val="false"/>
        <w:spacing w:before="0" w:after="0"/>
        <w:ind w:left="14"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мещении указываю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ехническом пл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представленных заказчиком кадастровых работ разрешения на ввод в эксплуатацию здания/сооружения, в котором находится помещение, проектной документации здания/сооружения, в котором находится помещение, изготовленного до 1 января 2013 г. технического паспорта помещения или изготовленного до 1 января 2013 г. технического паспорта здания/сооружения, в котором находится помещ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случаях, предусмотренных законодательством в области градостроительной деятельности, не требуется изготовление или принятие указанных документов, сведения о здании/сооружении/объекте незавершенного строительства/помещении  указываются в техническом плане на основании декларации. При этом декларация является неотъемлемой частью технического плана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B4A4280ABDEC83AD1433A867B132507E89DEB9D57723EB4B13EF393176ABEDFD734r1f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3:00Z</dcterms:created>
  <dc:creator>samarina</dc:creator>
  <dc:description/>
  <cp:keywords/>
  <dc:language>en-US</dc:language>
  <cp:lastModifiedBy>Yudina</cp:lastModifiedBy>
  <cp:lastPrinted>2014-08-05T09:02:00Z</cp:lastPrinted>
  <dcterms:modified xsi:type="dcterms:W3CDTF">2014-08-19T09:50:00Z</dcterms:modified>
  <cp:revision>22</cp:revision>
  <dc:subject/>
  <dc:title/>
</cp:coreProperties>
</file>