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</w:rPr>
        <w:t>ТЕХНИЧЕСКОГО  СОСТОЯНИЯ ОБЪЕКТ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нализационные очистные сооружен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п. .Леппясюрья                                                                                                              05.06.2014г.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миссия  в состав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муниципального образования «Суоярвский район» Г.Г.Данько</w:t>
      </w:r>
    </w:p>
    <w:p>
      <w:pPr>
        <w:pStyle w:val="Normal"/>
        <w:rPr/>
      </w:pPr>
      <w:r>
        <w:rPr>
          <w:sz w:val="22"/>
          <w:szCs w:val="22"/>
        </w:rPr>
        <w:t xml:space="preserve">Главы Лоймольского сельского поселения Е.В.Шимановско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а отдела ЖКХ администрации муниципального образования «Суоярвский район» Б.Е.Лоскутова</w:t>
      </w:r>
    </w:p>
    <w:p>
      <w:pPr>
        <w:pStyle w:val="Normal"/>
        <w:rPr/>
      </w:pPr>
      <w:r>
        <w:rPr>
          <w:sz w:val="22"/>
          <w:szCs w:val="22"/>
        </w:rPr>
        <w:t xml:space="preserve">Директора ООО «МП «Водоканал» С.А.Знаме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ела  техническое обследование канализационных очистных сооружений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.Леппясюр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МОТ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Здание КОС (компрессорная, хлораторная) находиться в удовлетворительном состоянии (требуется ремонт перегородо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Техническое состояние аэротенка не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</w:rPr>
        <w:t>3) Техническое состояние компрессора 2АФ-53 – 2 шт. удовлетворите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Техническое состояние системы хлорирования сточных вод  неудовлетворительное (хлорирование не производить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КЛЮЧЕНИЕ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обходим капитальный ремонт аэрот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Необходимо восстановление системы хлорирования сточных в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«Суоярвский район»</w:t>
        <w:tab/>
        <w:tab/>
        <w:tab/>
        <w:t>___________________Г.Г.Дан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Лоймо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Е.В.Шиман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отдела ЖКХ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Суоярвский район»</w:t>
        <w:tab/>
        <w:t>__________________ Б.Е.Лоску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ООО «МП «Водоканал»</w:t>
        <w:tab/>
        <w:tab/>
        <w:tab/>
      </w:r>
      <w:r>
        <w:rPr>
          <w:sz w:val="22"/>
          <w:szCs w:val="22"/>
          <w:u w:val="single"/>
        </w:rPr>
        <w:tab/>
        <w:tab/>
        <w:tab/>
        <w:t xml:space="preserve"> </w:t>
      </w:r>
      <w:r>
        <w:rPr>
          <w:sz w:val="22"/>
          <w:szCs w:val="22"/>
        </w:rPr>
        <w:t>С.А..Знаменск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4:00Z</dcterms:created>
  <dc:creator>Admin</dc:creator>
  <dc:description/>
  <cp:keywords/>
  <dc:language>en-US</dc:language>
  <cp:lastModifiedBy>XP GAME 2008</cp:lastModifiedBy>
  <cp:lastPrinted>2014-06-30T12:49:00Z</cp:lastPrinted>
  <dcterms:modified xsi:type="dcterms:W3CDTF">2014-06-30T09:56:00Z</dcterms:modified>
  <cp:revision>8</cp:revision>
  <dc:subject/>
  <dc:title/>
</cp:coreProperties>
</file>