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</w:rPr>
        <w:t>ТЕХНИЧЕСКОГО  СОСТОЯНИЯ ОБЪЕКТ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ти канализации п.Леппясюрь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. Леппясюрья                                                                                                              05.06.2014г.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я  в состав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образования «Суоярвский район» Г.Г.Данько</w:t>
      </w:r>
    </w:p>
    <w:p>
      <w:pPr>
        <w:pStyle w:val="Normal"/>
        <w:rPr/>
      </w:pPr>
      <w:r>
        <w:rPr>
          <w:sz w:val="22"/>
          <w:szCs w:val="22"/>
        </w:rPr>
        <w:t xml:space="preserve">Главы Лоймольского сельского поселения Е.В.Шимановско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а отдела ЖКХ администрации муниципального образования «Суоярвский район» Б.Е.Лоскутова</w:t>
      </w:r>
    </w:p>
    <w:p>
      <w:pPr>
        <w:pStyle w:val="Normal"/>
        <w:rPr/>
      </w:pPr>
      <w:r>
        <w:rPr>
          <w:sz w:val="22"/>
          <w:szCs w:val="22"/>
        </w:rPr>
        <w:t xml:space="preserve">Директора ООО «МП «Водоканал» С.А.Знаме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ла  техническое обследование канализационной сети п .Леппясю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МОТ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анализационные колодцы выполнены из ЖБ кол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Техническое состояние канализационных труб от КК-30 до КК-29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30м) 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150мм, </w:t>
      </w:r>
    </w:p>
    <w:p>
      <w:pPr>
        <w:pStyle w:val="Normal"/>
        <w:jc w:val="both"/>
        <w:rPr/>
      </w:pPr>
      <w:r>
        <w:rPr>
          <w:sz w:val="22"/>
          <w:szCs w:val="22"/>
        </w:rPr>
        <w:t>3) Техническое состояние канализационных труб от Школы до КК-29в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2м) 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00мм,</w:t>
      </w:r>
    </w:p>
    <w:p>
      <w:pPr>
        <w:pStyle w:val="Normal"/>
        <w:jc w:val="both"/>
        <w:rPr/>
      </w:pPr>
      <w:r>
        <w:rPr>
          <w:sz w:val="22"/>
          <w:szCs w:val="22"/>
        </w:rPr>
        <w:t>4) Техническое состояние канализационных труб от КК-29в до КК-29б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31м) 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5) Техническое состояние канализационных труб от КК29б до КК-29а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2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6) Техническое состояние канализационных труб от КК-29а до КК-29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30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7) Техническое состояние канализационных труб от КК-29 до КК-28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22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8) Техническое состояние канализационных труб от КК-28а до КК-28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38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9) Техническое состояние канализационных труб от КК-28 до КК-27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47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10) Техническое состояние канализационных труб от выпуска №1жилого дома №30 до КК-27в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2м) по ул.Строительной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00мм</w:t>
      </w:r>
    </w:p>
    <w:p>
      <w:pPr>
        <w:pStyle w:val="Normal"/>
        <w:jc w:val="both"/>
        <w:rPr/>
      </w:pPr>
      <w:r>
        <w:rPr>
          <w:sz w:val="22"/>
          <w:szCs w:val="22"/>
        </w:rPr>
        <w:t>11) Техническое состояние канализационных труб от КК-27в до КК-27б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12) Техническое состояние канализационных труб от выпуска №2 жилого дома №30  до КК-27б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2м) по ул.Строительной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00мм</w:t>
      </w:r>
    </w:p>
    <w:p>
      <w:pPr>
        <w:pStyle w:val="Normal"/>
        <w:jc w:val="both"/>
        <w:rPr/>
      </w:pPr>
      <w:r>
        <w:rPr>
          <w:sz w:val="22"/>
          <w:szCs w:val="22"/>
        </w:rPr>
        <w:t>13) Техническое состояние канализационных труб от КК-27б до КК-27а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5,3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14) Техническое состояние канализационных труб от выпуска №3 жилого дома №30  до КК-27а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2м) по ул.Строительной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00мм</w:t>
      </w:r>
    </w:p>
    <w:p>
      <w:pPr>
        <w:pStyle w:val="Normal"/>
        <w:jc w:val="both"/>
        <w:rPr/>
      </w:pPr>
      <w:r>
        <w:rPr>
          <w:sz w:val="22"/>
          <w:szCs w:val="22"/>
        </w:rPr>
        <w:t>15) Техническое состояние канализационных труб от КК-27а до КК-27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31,7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) Техническое состояние канализационных труб от КК-27 до КК-26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36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17) Техническое состояние канализационных труб от выпуск №1 жилого дома №32 до КК-26в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2м) по ул.Строительной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00мм</w:t>
      </w:r>
    </w:p>
    <w:p>
      <w:pPr>
        <w:pStyle w:val="Normal"/>
        <w:jc w:val="both"/>
        <w:rPr/>
      </w:pPr>
      <w:r>
        <w:rPr>
          <w:sz w:val="22"/>
          <w:szCs w:val="22"/>
        </w:rPr>
        <w:t>18) Техническое состояние канализационных труб от КК-26в до КК-26б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5,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) Техническое состояние канализационных труб от выпуск №2 жилого дома №32 до КК-26б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2м) по ул.Строительной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00мм</w:t>
      </w:r>
    </w:p>
    <w:p>
      <w:pPr>
        <w:pStyle w:val="Normal"/>
        <w:jc w:val="both"/>
        <w:rPr/>
      </w:pPr>
      <w:r>
        <w:rPr>
          <w:sz w:val="22"/>
          <w:szCs w:val="22"/>
        </w:rPr>
        <w:t>20) Техническое состояние канализационных  труб от КК-26б до КК-26а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5,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21) Техническое состояние канализационных  труб от выпуск №3 от жилого дома №32 до КК-26а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2м) по ул.Строительной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00мм</w:t>
      </w:r>
    </w:p>
    <w:p>
      <w:pPr>
        <w:pStyle w:val="Normal"/>
        <w:jc w:val="both"/>
        <w:rPr/>
      </w:pPr>
      <w:r>
        <w:rPr>
          <w:sz w:val="22"/>
          <w:szCs w:val="22"/>
        </w:rPr>
        <w:t>22) Техническое состояние канализационных  труб от КК-26а до КК-26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33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23) Техническое состояние канализационных  труб от КК-26 до КК-25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5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24) Техническое состояние канализационных  труб от КК-25 до КК-24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30,5м) удовлетворительное, выполнен из керамических 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25) Техническое состояние канализационных  труб от КК-24 до КК-23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23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) Техническое состояние канализационных  труб от КК-23 до КК-22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36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. Колодец КК-22 состояние неудовлетворительное (отсутствует крышка колодца).</w:t>
      </w:r>
    </w:p>
    <w:p>
      <w:pPr>
        <w:pStyle w:val="Normal"/>
        <w:jc w:val="both"/>
        <w:rPr/>
      </w:pPr>
      <w:r>
        <w:rPr>
          <w:sz w:val="22"/>
          <w:szCs w:val="22"/>
        </w:rPr>
        <w:t>27) Техническое состояние канализационных  труб от КК22 до КК21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5м) удовлетворительное, выполнен из 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28) Техническое состояние канализационных  труб от выпуска №1 жилого дома №28 до КК-21.9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2м) по ул. Строительная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00мм</w:t>
      </w:r>
    </w:p>
    <w:p>
      <w:pPr>
        <w:pStyle w:val="Normal"/>
        <w:jc w:val="both"/>
        <w:rPr/>
      </w:pPr>
      <w:r>
        <w:rPr>
          <w:sz w:val="22"/>
          <w:szCs w:val="22"/>
        </w:rPr>
        <w:t>29) Техническое состояние канализационных  труб от КК-21.9 до КК-21.8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30) Техническое состояние канализационных  труб от выпуск №2 от жилого дома до КК-21.8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2м) по ул. Строительной удовлетворительное, выполнен из чугунных труб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00мм</w:t>
      </w:r>
    </w:p>
    <w:p>
      <w:pPr>
        <w:pStyle w:val="Normal"/>
        <w:jc w:val="both"/>
        <w:rPr/>
      </w:pPr>
      <w:r>
        <w:rPr>
          <w:sz w:val="22"/>
          <w:szCs w:val="22"/>
        </w:rPr>
        <w:t>31) Техническое состояние канализационных труб от КК-21.8 до КК-21.7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32) Техническое состояние канализационных  труб от выпуск №3 от жилого №28 до КК-21.7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2м) по ул. Стрелковой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00мм</w:t>
      </w:r>
    </w:p>
    <w:p>
      <w:pPr>
        <w:pStyle w:val="Normal"/>
        <w:jc w:val="both"/>
        <w:rPr/>
      </w:pPr>
      <w:r>
        <w:rPr>
          <w:sz w:val="22"/>
          <w:szCs w:val="22"/>
        </w:rPr>
        <w:t>33) Техническое состояние канализационных  труб от КК-21.7 до КК-21.6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6,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34) Техническое состояние канализационных  труб от КК-21.6 до КК-21.5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90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/>
      </w:pPr>
      <w:r>
        <w:rPr>
          <w:sz w:val="22"/>
          <w:szCs w:val="22"/>
        </w:rPr>
        <w:t>35) Техническое состояние канализационных  труб от КК-21.5 до КК-21.4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63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36) Техническое состояние канализационных  труб от КК-21.4 до КК21.3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62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) Техническое состояние канализационных  труб от КК-21.3 до КК-21.2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63,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38) Техническое состояние канализационных  труб от КК-21.2 до КК-21.1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6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39) Техническое состояние канализационных  труб от КК-21.1 до КК-21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70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40) Техническое состояние канализационных  труб от КК-21 до КК-20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41) Техническое состояние канализационных  труб от КК-20 до КК-19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15м)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42) Техническое состояние канализационных  труб от КК-19 до КК-18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3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43) Техническое состояние канализационных  труб от здания администрации до КК-18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55м) по 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0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) Техническое состояние канализационных  труб от КК-18 до КК-17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4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45) Техническое состояние канализационных  труб от КК-17 до КК-16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41.7м)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46) Техническое состояние канализационных  труб от КК-16 до КК-15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54м) удовлетворительное, выполнен из чугунны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47) Техническое состояние канализационных  труб от КК-15 до КК-14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40.3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48) Техническое состояние канализационных  труб от КК-14 до КК-13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43,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49) Техническое состояние канализационных  труб от КК-13 до КК-12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60,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50) Техническое состояние канализационных  труб от КК-12 до КК-11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63,5м) удовлетворительное, выполнен из керамических 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51) Техническое состояние канализационных  труб от КК-11 до КК-10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6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/>
      </w:pPr>
      <w:r>
        <w:rPr>
          <w:sz w:val="22"/>
          <w:szCs w:val="22"/>
        </w:rPr>
        <w:t>52) Техническое состояние канализационных  труб от КК-10 до КК-9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72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) Техническое состояние канализационных  труб от КК-9  до КК-8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65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, необходимо устройство  бетонной отмостки КК-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) Техническое состояние канализационных  труб от КК-8 до КК-7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67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, необходимо устройство бетонной отмостки КК-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) Техническое состояние канализационных  труб от КК-7 до КК-6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73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, необходимо устройство бетонной отмостки КК-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6) Техническое состояние канализационных  труб от КК-6 до КК-5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70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, необходимо устройство бетонной отмостки КК-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7) Техническое состояние канализационных  труб от КК-5 до КК-4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40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, необходимо устройство бетонной отмостки КК-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8) Техническое состояние канализационных  труб от КК-4 до КК-3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40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, необходимо устройство бетонной отмостки КК-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9) Техническое состояние канализационных  труб от КК-3 до КК-2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40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, необходимо установка бетонной отмостки КК-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) Техническое состояние канализационных  труб от КК-2 до КК-1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40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, необходимо устройство бетонной отмостки КК-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1) Техническое состояние канализационных  труб от КК-1 до КК-1,1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40м) удовлетворительное, выполнен из керамических труб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0мм, необходимо устройство  бетонной отмостки КК-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КЛЮЧЕНИ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обходима замена крышки колодца в ВК-2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еобходимо устройство  бетонной отмостки  у канализационных колодцев КК-9; КК-8; КК-7; КК-6; КК-5; КК-4; КК-3; КК-2; КК-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Суоярвский район»</w:t>
        <w:tab/>
        <w:tab/>
        <w:tab/>
        <w:t>___________________Г.Г.Да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оймо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Е.В.Шиман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отдела ЖКХ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Суоярвский район»</w:t>
        <w:tab/>
        <w:t>__________________ Б.Е.Лоску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ОО «МП «Водоканал»</w:t>
        <w:tab/>
        <w:tab/>
        <w:tab/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>С.А.Знаменский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0:00Z</dcterms:created>
  <dc:creator>Admin</dc:creator>
  <dc:description/>
  <cp:keywords/>
  <dc:language>en-US</dc:language>
  <cp:lastModifiedBy>XP GAME 2008</cp:lastModifiedBy>
  <cp:lastPrinted>2014-06-30T12:45:00Z</cp:lastPrinted>
  <dcterms:modified xsi:type="dcterms:W3CDTF">2014-06-30T12:56:00Z</dcterms:modified>
  <cp:revision>76</cp:revision>
  <dc:subject/>
  <dc:title/>
</cp:coreProperties>
</file>