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рячая линия в Пенсионном фонде Карелии по вопросам социальных выпл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 вторник, 26 августа, в Отделении Пенсионного фонда РФ по Республике Карелия состоится  горячая телефонная линия, посвященная вопросам установления ежемесячных денежных выплат, дополнительного ежемесячного материального обеспечения, федеральной социальной доплаты к пенсии и предоставления набора социальных услуг федеральным льготник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воните с  11 до 13 часов по тел. (814-2) 79-55-00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с-служба Отделения ПФР по Р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1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0:00Z</dcterms:created>
  <dc:creator>Кубасова Г.И. 009-2201</dc:creator>
  <dc:description/>
  <cp:keywords/>
  <dc:language>en-US</dc:language>
  <cp:lastModifiedBy>Кубасова Г.И. 009-2201</cp:lastModifiedBy>
  <dcterms:modified xsi:type="dcterms:W3CDTF">2014-08-21T10:44:00Z</dcterms:modified>
  <cp:revision>4</cp:revision>
  <dc:subject/>
  <dc:title/>
</cp:coreProperties>
</file>