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РЕСПУБЛИКА  КАРЕЛИЯ      </w:t>
      </w:r>
    </w:p>
    <w:p>
      <w:pPr>
        <w:pStyle w:val="Heading1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8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                    </w:t>
      </w:r>
      <w:r>
        <w:rPr>
          <w:rFonts w:eastAsia="Bookman Old Style" w:cs="Bookman Old Style" w:ascii="Bookman Old Style" w:hAnsi="Bookman Old Style"/>
          <w:i w:val="false"/>
          <w:color w:val="000000"/>
          <w:sz w:val="32"/>
        </w:rPr>
        <w:t xml:space="preserve">   </w:t>
      </w:r>
      <w:r>
        <w:rPr>
          <w:rFonts w:cs="Bookman Old Style" w:ascii="Bookman Old Style" w:hAnsi="Bookman Old Style"/>
          <w:i w:val="false"/>
          <w:color w:val="000000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32"/>
        </w:rPr>
      </w:pPr>
      <w:r>
        <w:rPr>
          <w:rFonts w:cs="Bookman Old Style" w:ascii="Bookman Old Style" w:hAnsi="Bookman Old Style"/>
          <w:i/>
          <w:color w:val="000000"/>
          <w:sz w:val="32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18. 06. 2014 г.</w:t>
        <w:tab/>
        <w:tab/>
        <w:tab/>
        <w:tab/>
        <w:tab/>
        <w:t xml:space="preserve">                                     №</w:t>
      </w:r>
      <w:r>
        <w:rPr>
          <w:b/>
          <w:color w:val="000000"/>
          <w:sz w:val="26"/>
          <w:u w:val="single"/>
        </w:rPr>
        <w:t xml:space="preserve">  411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</w:rPr>
        <w:t>О  внесении изменений в отдельные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постановления администрации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муниципального образования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«Суоярвский район»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</w:t>
      </w:r>
      <w:r>
        <w:rPr>
          <w:b/>
          <w:color w:val="000000"/>
          <w:sz w:val="26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1. Внести изменения в постановления администрации муниципального образования «Суоярвский район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а) </w:t>
      </w:r>
      <w:r>
        <w:rPr>
          <w:color w:val="000000"/>
          <w:sz w:val="26"/>
          <w:szCs w:val="26"/>
        </w:rPr>
        <w:t>от 05.10.2012 № 723 «Об утверждении Административного регламента предоставления администрацией муниципального образования «Суоярвский район» муниципальной услуги по предоставлению мер поддержки малого и среднего предпринимательства в рамках реализации муниципальных программ»: дополнить пункт 7 абзац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от 17.02. 2014 г. №  86 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администрацией муниципального образования « Суоярвский район» муниципальной услуги «Выдача разрешений на право организации розничного рынка на территории Суоярвского муниципального района»: дополнить пункт 7 абзац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) от 08.10.2012 № 727 «Об утверждении Административного регламента администрации муниципального образования «Суоярвский район» по предоставлению муниципальной услуги по приему заявлений и документов граждан для включения в состав участников подпрограммы «Обеспечение жильем молодых семей» федеральной целевой программы «Жилище» на 2011-2015 годы, оформлению и выдаче молодой семье свидетельства, удостоверяющего право на получение социальной выплаты»: в подпункте 2.11.1. пункта 2.11. слова «20 минут» заменить словами «не более 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) от 05.10.2012 № 726 «Об утверждении Административного регламента предоставления администрацией муниципального образования «Суоярвский район» муниципальной услуги «Выдача разрешений на вступление в брак лицам, достигшим возраста шестнадцати лет, на территории муниципального образования «Суоярвский район»: в подпункте 2.13.5. пункта 2.13. слова «20 минут» заменить словами «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) от 27.12.2012 № 990 «Об утверждении административного регламента «Выдача разрешения на установку рекламной конструкции»: дополнить подпункт 2.1.3. пункта 2.1. предложени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е) от 27.12.2012 № 991 «Об утверждении административного регламента «Утверждение схем расположения земельных участков на кадастровом плане или кадастровой карте территории»: дополнить пункт 1.3. подпунктом 1.3.4.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ж) от 15.01.2013 № 14 «Об утверждении  административного регламента администрации муниципального образования «Суоярвский район» по предоставлению муниципальной услуги «Приватизация муниципального имущества муниципального образования "Суоярвский район"»: дополнить пункт 9 абзац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) от 15.01.2013 № 16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»: дополнить пункт 10 абзац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) от 15.01.2013 № 1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«Суоярвский район» и предназначенных для сдачи в аренду»: дополнить пункт 9 абзацем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к) от 16.10.2012 № 751 «Об утверждении Административного регламента администрации муниципального образования «Суоярвский район»  по предоставлению муниципальной услуги «Прием заявлений, постановка на учет и зачисление в муниципальные образовательные учреждения, реализующие основную образовательную программу дошкольного образования»: дополнить пункт 3.1. подпунктом 3.1.3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л) от 16.10.2012 № 753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уоярвский район»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подпункте 3.2. пункта 3 слова «30 минут» заменить словами «15 минут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м) от 16.10.2012 № 749 «Об утверждении Административного регламента администрации муниципального образования «Суоярвский район» по предоставлению муниципальной услуги «Организация отдыха детей в каникулярное время»: в подпункте 3.2. пункта 3 слова «30 минут» заменить словами «15 мину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н) от 16.10.2012 № 750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: в подпункте 3.2. пункта 3 слова «30 минут» заменить словами «15 минут»;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о) </w:t>
      </w:r>
      <w:r>
        <w:rPr>
          <w:bCs/>
          <w:color w:val="000000"/>
          <w:sz w:val="26"/>
          <w:szCs w:val="26"/>
        </w:rPr>
        <w:t xml:space="preserve">от 21.11.2012 № 874 «Об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МО «Суоярвский район»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подпункте 2.2.2. пункта 2.2. заменить слова «20 минут» словами «15 минут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дополнить пункт 2.2. подпунктом 2.2.3. 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) </w:t>
      </w:r>
      <w:r>
        <w:rPr>
          <w:bCs/>
          <w:color w:val="000000"/>
          <w:sz w:val="26"/>
          <w:szCs w:val="26"/>
        </w:rPr>
        <w:t xml:space="preserve">от 21.11.2012 № 875 «Об утверждении административного регламента предоставления муниципальной услуги «Предоставление социальной поддержки проживающим и работающим за пределами городов социальным работникам муниципальных учреждений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подпункте 2.2.2. пункта 2.2. заменить слова «20 минут» словами «15 минут»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дополнить пункт 2.2. подпунктом 2.2.3.  следующего содержания «Время ожидания в очереди при обращении заявителя для получения муниципальной услуги должно составлять не более 15 минут»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2.  Контроль за исполнением настоящего постановления возложить на заместителя главы администрации муниципального образования «Суоярвский район» по социальной политике Калачеву О.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муниципального образовани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«Суоярвский район»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ть: Дело, отделы -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06:00Z</dcterms:created>
  <dc:creator>Oem</dc:creator>
  <dc:description/>
  <cp:keywords/>
  <dc:language>en-US</dc:language>
  <cp:lastModifiedBy>user</cp:lastModifiedBy>
  <cp:lastPrinted>2014-06-18T14:25:00Z</cp:lastPrinted>
  <dcterms:modified xsi:type="dcterms:W3CDTF">2014-06-19T06:10:00Z</dcterms:modified>
  <cp:revision>59</cp:revision>
  <dc:subject/>
  <dc:title> </dc:title>
</cp:coreProperties>
</file>